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drawing>
          <wp:inline distT="0" distB="0" distL="0" distR="0">
            <wp:extent cx="6578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 ДЕПУТАТОВ БОБРОВИЧ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ЕЛЬНИНСКОГО РАЙОНА СМОЛЕН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ЕШЕНИЕ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декабря 2017 года   №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Бобровичского сельского поселения Ельнинского района Смоленской области от 27.12.2016 г. №22«О бюджете Бобровичского  сельского поселения Ельнинского района  Смоленской     области   на   2017 год и на плановый период 2018 и 2019годов» (в редакции решений от 21.03.2017г. №5, от 20.06.2017г. № 10,  от 17.08.2017г. № 12,№ 35 от 21.11.2017г.)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9 федерального Закона от 25.09.1997г. № 126-ФЗ « О финансовых основах местного самоуправления в Российской Федерации», Федеральным Законом от 06.10.2003г. № 131-ФЗ «Об общих принципах организации местного самоуправления Российской Федерации», Бюджетным кодексом РФ, областным законом « Об областном бюджете на 2017 год и на плановый период 2018 и 2019годов», Уставом  Бобровичского сельского поселения Ельнинского района Смоленской области, Совет депутатов Бобровичского сельского поселения Ельнинского района Смолен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вета депутатов Бобровичского сельского поселения Ельнинского района Смоленской области от 27.12.2016 г. №22 «О бюджете Бобровичского сельского поселения Ельнинского района Смоленской области на 2017год и плановый период 2018 и 2019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часть 1пункта1 решения  о бюджет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1) общий объем доходов бюджета сельского поселения в сумме 2776,0тыс. рублей, в том числе объём безвозмездных поступлений в сумме 1909,8 тыс. рублей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часть2пункта1 решения «О бюджете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 2)общий объем расходов  бюджета сельского поселения в сумме </w:t>
      </w:r>
      <w:r>
        <w:rPr>
          <w:b/>
          <w:sz w:val="28"/>
          <w:szCs w:val="28"/>
        </w:rPr>
        <w:t>3 324,2</w:t>
      </w:r>
      <w:r>
        <w:rPr>
          <w:sz w:val="28"/>
          <w:szCs w:val="28"/>
        </w:rPr>
        <w:t>тыс.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часть3пункта1 решения «О бюджете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3)Дефицит бюджета сельского поселения на 2017год  в сумме 548,2тыс. рублей, что составляет 50,6 процента от утвержденного общего годового объёма доходов бюджета сельского поселения без учёта утвержденного объёма безвозмездных поступлений и 19,7процентов от объёма всех доходов Бобровичского сельского поселения Ельнинского района Смоле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Приложение №1 «Источники финансирования дефицита бюджета Бобровичского сельского поселения Ельнинского района Смоленской области на 2017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Приложение №8 «Прогнозируемые безвозмездные поступления в бюджет Бобровичского сельского поселения Ельнинского района Смоленской области на 2017год (прилагается)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ложение №10 «Распределение бюджетных ассигнований по разделам, подразделам, целевым статьям  (муниципальным программам, не программным направлениям деятельност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ам и подгруппам видов расходов классификации расходов бюджетов на 2017год» изложить в следующей редакции (прилагается).          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ложение №12 «Распределение бюджетных ассигнований по целевым статьям  (муниципальным программам, не программным направлениям деятельности),групп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группам и подгруппам ) видов расходов классификации расходов бюджетов на 2017год» изложить в следующей редакции (прилагается).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риложение№14 «Ведомственная структура расходов бюджета Бобровичского сельского поселения Ельнинского района Смоленской области 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 не программным направлениям деятельности), группам (группам и подгруппам) видов расходов  классификации расходов бюджетов)   на 2017 год» изложить в следующей редакции (прилагается).</w:t>
      </w:r>
      <w:r>
        <w:rPr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</w:t>
        <w:tab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Опубликовать настоящее решение  в печатном средстве массовой информации  «Бобровичский вестник»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ич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Ельнинского района Смоленской области                                                Р.Н. М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к  решению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Боброви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Ельнинского района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16 г. №22</w:t>
      </w:r>
    </w:p>
    <w:p>
      <w:pPr>
        <w:pStyle w:val="Heading"/>
        <w:spacing w:before="360" w:after="240"/>
        <w:ind w:left="284" w:hanging="357"/>
        <w:rPr/>
      </w:pPr>
      <w:r>
        <w:rPr/>
        <w:t xml:space="preserve">Источники финансирования дефицита бюджета Бобровичского сельского поселения Ельнинского района Смоленской области на 2017 год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485"/>
        <w:gridCol w:w="175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руппы, подгруппы, статьи, подстатьи, элемента, программы (подпрограммы), кода экономической классификации источников внутреннего финансирования дефицитов бюдж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ind w:left="0" w:righ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умма,  тыс.руб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0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СТОЧНИКИ </w:t>
            </w:r>
            <w:r>
              <w:rPr>
                <w:b/>
                <w:bCs/>
                <w:color w:val="000000"/>
                <w:sz w:val="24"/>
                <w:szCs w:val="24"/>
              </w:rPr>
              <w:t>ВНУТРЕННЕГО ФИНАНСИРОВАНИЯ ДЕФИЦИТОВ БЮДЖ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0 00 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0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юджетные кредиты от </w:t>
            </w:r>
            <w:r>
              <w:rPr>
                <w:color w:val="000000"/>
                <w:sz w:val="24"/>
                <w:szCs w:val="24"/>
              </w:rPr>
              <w:t xml:space="preserve">других </w:t>
            </w:r>
            <w:r>
              <w:rPr>
                <w:bCs/>
                <w:color w:val="000000"/>
                <w:sz w:val="24"/>
                <w:szCs w:val="24"/>
              </w:rPr>
              <w:t>бюджетов бюджетной системы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0 00 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чение бюджетных кредитов от других бюджетов бюджетной системы Российской Федерации и валюте </w:t>
            </w:r>
            <w:r>
              <w:rPr>
                <w:bCs/>
                <w:color w:val="000000"/>
                <w:sz w:val="24"/>
                <w:szCs w:val="24"/>
              </w:rPr>
              <w:t xml:space="preserve">Российской </w:t>
            </w: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0 00 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2 00 00 0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0 00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редиты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кредитных организаций в </w:t>
            </w:r>
            <w:r>
              <w:rPr>
                <w:b/>
                <w:color w:val="000000"/>
                <w:sz w:val="24"/>
                <w:szCs w:val="24"/>
              </w:rPr>
              <w:t xml:space="preserve">валюте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Российской </w:t>
            </w:r>
            <w:r>
              <w:rPr>
                <w:b/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2 00 00 0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0 70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2 00 00 0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0 7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бюджетами муниципальных  районов в валюте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менение остатков средств на счетах по  учету средств бюдж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76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1 05 02 0000  0000  500 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76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76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76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,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 0000  60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,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,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,2</w:t>
            </w:r>
          </w:p>
        </w:tc>
      </w:tr>
    </w:tbl>
    <w:p>
      <w:pPr>
        <w:pStyle w:val="Normal"/>
        <w:ind w:right="895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right="8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8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к  решению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Бобрович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Ельнинского района Смолен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7.12.2016 г. №2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безвозмездные поступления в  бюдже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Бобровичского сельского поселения Ельнинского района Смоленской обла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7 год</w:t>
      </w:r>
    </w:p>
    <w:p>
      <w:pPr>
        <w:pStyle w:val="Normal"/>
        <w:tabs>
          <w:tab w:val="clear" w:pos="708"/>
          <w:tab w:val="left" w:pos="7125" w:leader="none"/>
        </w:tabs>
        <w:jc w:val="right"/>
        <w:rPr/>
      </w:pPr>
      <w:r>
        <w:rPr/>
        <w:t>тыс.руб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доход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,8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000 00 0000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02 3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5118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6,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6,2</w:t>
            </w:r>
          </w:p>
        </w:tc>
      </w:tr>
    </w:tbl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  <w:tab w:val="left" w:pos="7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00" w:leader="none"/>
          <w:tab w:val="left" w:pos="7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  <w:tab w:val="left" w:pos="7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  <w:tab w:val="left" w:pos="7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  <w:tab w:val="left" w:pos="7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  <w:tab w:val="left" w:pos="7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  <w:tab w:val="left" w:pos="7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  <w:tab w:val="left" w:pos="7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  <w:tab w:val="left" w:pos="7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  <w:tab w:val="left" w:pos="7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  <w:tab w:val="left" w:pos="7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  <w:tab w:val="left" w:pos="7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  <w:tab w:val="left" w:pos="7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  <w:tab w:val="left" w:pos="7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  <w:tab w:val="left" w:pos="7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  <w:tab w:val="left" w:pos="7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0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Бобрович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Ельнинского района  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7.12.2016 г. №2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  <w:tab w:val="left" w:pos="55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(муниципальным программам, не 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  <w:tab w:val="center" w:pos="5173" w:leader="none"/>
          <w:tab w:val="left" w:pos="5505" w:leader="none"/>
          <w:tab w:val="left" w:pos="9090" w:leader="none"/>
        </w:tabs>
        <w:jc w:val="right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                 </w:t>
      </w:r>
      <w:r>
        <w:rPr>
          <w:bCs/>
          <w:sz w:val="24"/>
          <w:szCs w:val="24"/>
        </w:rPr>
        <w:t>(руб.)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531"/>
        <w:gridCol w:w="603"/>
        <w:gridCol w:w="1720"/>
        <w:gridCol w:w="654"/>
        <w:gridCol w:w="1644"/>
      </w:tblGrid>
      <w:tr>
        <w:trPr>
          <w:tblHeader w:val="true"/>
          <w:trHeight w:val="1500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blHeader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92 4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5 5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 5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 5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беспечение функций муниципальных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1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 5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1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 5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1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 5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 860,8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 860,8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860,8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 на обеспечение функций муниципальных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1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860,8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1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860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1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860,8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70239,2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0239,2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0239,2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беспечение функций муниципальных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239,2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4 3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 3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00001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0 139,2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139,2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00001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 8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8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6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П03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1000П03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1000П03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1000П03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1000П03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1000П03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 2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2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збирательной комиссии Ельнинского района Смоленской обла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00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2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готовку и проведение выборов депутатов сельских посел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201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2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201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2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201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2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2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2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2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2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200,00</w:t>
            </w:r>
          </w:p>
        </w:tc>
      </w:tr>
      <w:tr>
        <w:trPr>
          <w:trHeight w:val="333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04,00</w:t>
            </w:r>
          </w:p>
        </w:tc>
      </w:tr>
      <w:tr>
        <w:trPr>
          <w:trHeight w:val="333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04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96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96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00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104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104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104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1 1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 1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 1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 1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120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 1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120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 1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120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 1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4 5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300120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38 5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00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000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02999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02999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02999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4 2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12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Бобрович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Ельнинского района Смолен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7.12.2016 г. №22 </w:t>
      </w:r>
    </w:p>
    <w:p>
      <w:pPr>
        <w:pStyle w:val="Normal"/>
        <w:tabs>
          <w:tab w:val="clear" w:pos="708"/>
          <w:tab w:val="right" w:pos="98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  <w:tab w:val="left" w:pos="55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, (муниципальным программам, не программным направлениям деятельности), группам и подгруппам видов расходов  классификации расходов  бюджетов на 2017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  <w:tab w:val="center" w:pos="5173" w:leader="none"/>
          <w:tab w:val="left" w:pos="5505" w:leader="none"/>
          <w:tab w:val="left" w:pos="9090" w:leader="none"/>
        </w:tabs>
        <w:jc w:val="right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                 </w:t>
      </w:r>
      <w:r>
        <w:rPr>
          <w:bCs/>
          <w:sz w:val="24"/>
          <w:szCs w:val="24"/>
        </w:rPr>
        <w:t>(руб.)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1720"/>
        <w:gridCol w:w="1176"/>
        <w:gridCol w:w="1867"/>
      </w:tblGrid>
      <w:tr>
        <w:trPr>
          <w:tblHeader w:val="true"/>
          <w:trHeight w:val="1500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blHeader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092 4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5 5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 5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 5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беспечение функций муниципальных орган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1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5 5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1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 5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1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 5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860,8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860,8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860,8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 на обеспечение функций муниципальных орган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1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860,8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1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860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1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860,8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70239,2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0239,2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0239,2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беспечение функций муниципальных орган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239,2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0239,2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239,2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00001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0139,2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139,2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00001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 8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8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6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П03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1000П03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1000П03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000П03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000П03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000П03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 2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2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збирательной комиссии Ельнинского района Смоленской обла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0500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2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готовку и проведение выборов депутатов сельских поселен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201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2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201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2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201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2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2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2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2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2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200,00</w:t>
            </w:r>
          </w:p>
        </w:tc>
      </w:tr>
      <w:tr>
        <w:trPr>
          <w:trHeight w:val="333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04,00</w:t>
            </w:r>
          </w:p>
        </w:tc>
      </w:tr>
      <w:tr>
        <w:trPr>
          <w:trHeight w:val="333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04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96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96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104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104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104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1 1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 1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 1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 1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120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 1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120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 1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120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 1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4 5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38 5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0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Администрации  Смоленской обла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0299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0299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0299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4 2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№1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Бобрович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льнинского района Смоленской област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7.12.2016 г. №2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Бобровичского сельского поселения Ельнинского района Смоленской области ( распределение бюджетных ассигнований по главным распорядителям бюджетных ассигнований по главным распорядителям бюджетных средств, разделам, подразделам ,целевым статьям(муниципальным программам, не программным направлениям деятельности), группам (группам и  подгруппам) видов расходов классификации расходов бюджетов на 2017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  <w:tab w:val="center" w:pos="5173" w:leader="none"/>
          <w:tab w:val="left" w:pos="5505" w:leader="none"/>
          <w:tab w:val="left" w:pos="9090" w:leader="none"/>
        </w:tabs>
        <w:jc w:val="right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                 </w:t>
      </w:r>
      <w:r>
        <w:rPr>
          <w:bCs/>
          <w:sz w:val="24"/>
          <w:szCs w:val="24"/>
        </w:rPr>
        <w:t>(руб.)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260"/>
        <w:gridCol w:w="540"/>
        <w:gridCol w:w="540"/>
        <w:gridCol w:w="1514"/>
        <w:gridCol w:w="826"/>
        <w:gridCol w:w="1468"/>
      </w:tblGrid>
      <w:tr>
        <w:trPr>
          <w:tblHeader w:val="true"/>
          <w:trHeight w:val="1500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blHeader w:val="true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24 2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092 4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5 5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 5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 5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беспечение функций муниципальных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1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 5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1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 5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1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 5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60,8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60,8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60,8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 на обеспечение функций муниципальных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1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60,8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1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60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1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60,8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70239,2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0239,2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0239,2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беспечение функций муниципальных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239,2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0239,2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239,2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00001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0139,2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139,2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00001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 8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8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6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П03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П03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П03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П036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П036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П036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 2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2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деятельности избирательной комиссии Ельнинского района Смоле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2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готовку и проведение выборов депутатов сельски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201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2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201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2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201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2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2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2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2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2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200,00</w:t>
            </w:r>
          </w:p>
        </w:tc>
      </w:tr>
      <w:tr>
        <w:trPr>
          <w:trHeight w:val="333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04,00</w:t>
            </w:r>
          </w:p>
        </w:tc>
      </w:tr>
      <w:tr>
        <w:trPr>
          <w:trHeight w:val="333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04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96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96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104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104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104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1 1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 1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 1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 1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120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 1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120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 1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120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 1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4 5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 0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0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0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0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0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38 5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02999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02999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0</w:t>
            </w:r>
          </w:p>
        </w:tc>
      </w:tr>
      <w:tr>
        <w:trPr>
          <w:trHeight w:val="27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02999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360" w:leader="none"/>
      </w:tabs>
      <w:suppressAutoHyphens w:val="true"/>
      <w:overflowPunct w:val="true"/>
      <w:autoSpaceDE w:val="true"/>
      <w:ind w:right="1843" w:firstLine="748"/>
      <w:jc w:val="center"/>
      <w:outlineLvl w:val="1"/>
    </w:pPr>
    <w:rPr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sz w:val="26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714" w:hanging="35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12:00Z</dcterms:created>
  <dc:creator>Администратор</dc:creator>
  <dc:description/>
  <cp:keywords/>
  <dc:language>en-US</dc:language>
  <cp:lastModifiedBy>User</cp:lastModifiedBy>
  <cp:lastPrinted>2017-12-25T14:52:00Z</cp:lastPrinted>
  <dcterms:modified xsi:type="dcterms:W3CDTF">2018-01-04T08:36:00Z</dcterms:modified>
  <cp:revision>13</cp:revision>
  <dc:subject/>
  <dc:title/>
</cp:coreProperties>
</file>