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БОБРОВИЧСКОГО сельского поселения ЕЛЬНИН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25» декабря 2018 года  № 45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>Об     утверждении     плана  работы Совета депутатов      Бобровичск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  <w:t>сельского   поселения  Ельнинского района Смоленской области на 2018 год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Бобровичского сельского  поселения Ельнин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Утвердить план работы Совета депутатов Бобровичского сельского  поселения Ельнинского района Смоленской области на 2018 год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-1"/>
        </w:rPr>
        <w:t>2.  Обнародовать настоящее решение путём размещения на информационных стендах Администрации Бобровичского сельского поселения Ельнинского района Смоленской области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  муниципального   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Бобровичского  сельского   поселения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Ельнинского района  Смоленской области                                        Р.Н. Малахо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spacing w:before="0" w:after="0"/>
        <w:ind w:left="579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TextBody"/>
        <w:spacing w:before="0" w:after="0"/>
        <w:ind w:left="5795" w:hanging="0"/>
        <w:rPr>
          <w:sz w:val="24"/>
        </w:rPr>
      </w:pPr>
      <w:r>
        <w:rPr>
          <w:sz w:val="24"/>
        </w:rPr>
        <w:t>к решению    Совета депутатов Бобровичского       сельского   поселения Ельнинского района Смоленской области</w:t>
      </w:r>
    </w:p>
    <w:p>
      <w:pPr>
        <w:pStyle w:val="Normal"/>
        <w:ind w:left="5795" w:hanging="0"/>
        <w:rPr>
          <w:sz w:val="24"/>
        </w:rPr>
      </w:pPr>
      <w:r>
        <w:rPr>
          <w:sz w:val="24"/>
        </w:rPr>
        <w:t>от  25.12.2017 г.    № 4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работы Совета депутатов Бобровичского сельского  поселе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 2018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9"/>
        <w:gridCol w:w="2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именование 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я Совета депутат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очередных заседаний Совета депутатов по вопрос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 плана работы постоянных комиссий на 2018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графика приема граждан поселения депутатами Совета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депутаты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порядке представления и рассмотрения ежегодного отчета Главы муниципального образования Бобровичского сельского поселения Ельнинского района Смоленской  област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результатах своей деятельности, деятельности Администрации Бобровичского сельского поселения Ельнинского района Смоленской  области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номенклатуры дел Совета депутатов Бобровичского сельского поселения Ельнинского района Смоленской области на 2018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ятие муниципальных 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тогах работы Совета депутатов за 2017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Устав    Бобровичского      сельского  поселения Ельнинского района Смолен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мере необходимост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бюджет Бобровичского сельского поселения Ельнинского района Смоленской области на 2018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 по бюджету, финансовой и налоговой политике, по вопросам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аботе учреждений культуры  Бобровичского  сельского  поселения Ельнинского района Смолен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, руководители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ах пожарной безопасности в  весенне –летний, осенне – зимний периоды 2018/2019 гг. на территории  Бобровичского сельского поселения Ельнинского района Смолен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неджер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рядке организации ритуальных услуг  на территории сельского 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рядке организации вывоза бытовых отходов на территории  Бобровичского сельского поселения Ельнинского района Смоленск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исполнении бюджета Бобровичского сельского поселения Ельнинского района Смоленской области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8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ая комиссия  по бюджету, финансовой и налоговой политике, по вопросам муниципального имущества, ст. менедж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Бобровичского сельского поселения Ельнинского района Смоленской области за 2017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порядочении адресного хозяйства  Бобровичского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ланах и программах развития сель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по вопросам жилищно-коммунального хозяйства 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анитарном состоянии и благоустройстве территории сельского 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по вопросам жилищно-коммунального хозяйства 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молодёжью в сельском  поселе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заслушивании ежегодного отчёта о результатах деятельности Главы муниципального образования Бобровичского сельского поселения Ельнинского района Смоленской  области, деятельности Администрации Бобровичского сельского поселения Ельнинского района Смоленской области за 2017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влечении жителей сельского поселения к социально значимым  для сельского  поселения работ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по вопросам жилищно-коммунального хозяйства 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дготовке жилого сектора  к отопительному сезону 2018– 2019 г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по вопросам жилищно-коммунального хозяйства 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рядке организации и осуществления территориального общественного самоуправления в сельском поселен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состоянии правонарушений на территории Бобровичского сельского поселения Ельнинского района Смоленской области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полугодие 2018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овый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 бюджета Бобровичского сельского  поселения за первое полугодие 2018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 по бюджету, финансовой и налоговой политике, по вопросам муниципального имущест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менедж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по вопросам жилищно-коммунального хозяйства 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существлении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униципального образования, постоянная комиссия по вопросам жилищно-коммунального хозяйства 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 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готовности объектов жилищно – коммунальной сферы сельского  поселения к  работе в осенне-зимний период 2018 – 2019 г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по вопросам жилищно-коммунального хозяйства 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к проведению выборов депутат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становлении, изменении и отмене местных налогов и сбор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 по бюджет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ой и налоговой политике, по вопросам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 Бобровичского  сельского поселения Ельнинского района Смоленской области за 9 месяцев 2018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 по бюджету, финансовой и налоговой политике, по вопросам муниципального имущества, ст. менедж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местного бюджета сельского  поселения на 2019 го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 по бюджету, финансовой и налоговой политике, по вопросам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2" w:hanging="90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передаче части полномочий органов местного самоуправления  сельского  поселения органам местного самоуправления муниципального район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муниципального образования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62" w:hanging="9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огнозного плана приватизации муниципального имущества Бобровичского сельского поселения Ельнинского района Смоленской области на 2019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бюджета сельского  поселения  на 2019 го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ая комиссия  по бюджету, финансовой и налоговой политике, по вопросам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 плане работы Совета депутатов Бобровичского сельского  поселения Ельнинского района Смоленской области на 2019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неочередных заседаний Совета депутатов Бобровичского сельского  поселения  Ельнин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я постоянных комиссий Совета депутат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 постоянных комиссий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ссия по бюджету, финансовой и налоговой политике, по вопросам муниципального имущ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ссия по вопросам жилищно-коммунального хозяйства и благоустрой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вопросам, выносимым  на заседания Совета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, но не реже 1 раза в три меся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и информационная работа с населе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несения изменений и дополнений в Устав Бобровичского сельского  поселения Ельнинского района Смолен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оекта местного бюджета на 2019 г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депутатов  о работе перед население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(обнародование) принятых  Советом депутатов реш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3:00Z</dcterms:created>
  <dc:creator>Mirinskay</dc:creator>
  <dc:description/>
  <cp:keywords/>
  <dc:language>en-US</dc:language>
  <cp:lastModifiedBy>User</cp:lastModifiedBy>
  <cp:lastPrinted>2017-02-02T14:08:00Z</cp:lastPrinted>
  <dcterms:modified xsi:type="dcterms:W3CDTF">2018-01-05T10:22:00Z</dcterms:modified>
  <cp:revision>15</cp:revision>
  <dc:subject/>
  <dc:title/>
</cp:coreProperties>
</file>