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500" w:leader="none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  <w:t>от 07.12.2017 г.   № 38</w:t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</w:rPr>
        <w:t>О приостановлении денежной</w:t>
      </w:r>
      <w:r>
        <w:rPr>
          <w:sz w:val="28"/>
          <w:szCs w:val="28"/>
        </w:rPr>
        <w:t xml:space="preserve"> выплаты на осуществление полномочий депутатам Совета депутатов Бобровичского сельского поселения Ельнинского района Смоленской области, осуществляющим свои полномочия на непостоянной основе</w:t>
      </w:r>
    </w:p>
    <w:p>
      <w:pPr>
        <w:pStyle w:val="Normal"/>
        <w:overflowPunct w:val="false"/>
        <w:autoSpaceDE w:val="fals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областным законом от 15 ноября 2017 года № 143-з « О внесении изменений в статьи 7 и 10 областного закона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Совет депутатов Бобровичского сельского поселения Ельнинского района Смолен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Приостановить денежную выплату на осуществление полномочий депутатам Совета депутатов Бобровичского сельского поселения Ельнинского района Смоленской области, осуществляющим свои полномочия на непостоян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Признать утратившим силу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решение Совета депутатов Бобровичского сельского поселения Ельнинского района Смоленской области от 29.10.2013 г. №29 «</w:t>
      </w:r>
      <w:r>
        <w:rPr>
          <w:bCs/>
          <w:sz w:val="28"/>
        </w:rPr>
        <w:t>Об утверждении Положения о порядке предоставления денежной выплаты на осуществление полномочий депутатам  Бобровичского сельского поселения Ельнинского района Смоленской области осуществляющим свои полномочия на непостоянной основе»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шение Совета депутатов Бобровичского сельского поселения Ельнинского района Смоленской области от 31.03.2015 г. №5 «О внесении изменений в Положение о порядке предоставления денежной выплаты на осуществление полномочий депутатам Совета депутатов Бобровичского сельского поселения Ельнинского района Смоленской области осуществляющим свои полномочия на непостоянной основ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Разместить настоящее решение на официальном сайте Администрации Бобровичского сельского поселения Ельнинского района Смоленской области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8"/>
        </w:rPr>
        <w:t>Бобрович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Ельнинского    района   Смоленской  </w:t>
      </w:r>
      <w:r>
        <w:rPr>
          <w:sz w:val="28"/>
          <w:szCs w:val="28"/>
        </w:rPr>
        <w:t>области                                          Р.Н. Малахова</w:t>
      </w:r>
      <w:r>
        <w:rPr>
          <w:i/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5:00Z</dcterms:created>
  <dc:creator>zx</dc:creator>
  <dc:description/>
  <cp:keywords/>
  <dc:language>en-US</dc:language>
  <cp:lastModifiedBy>User</cp:lastModifiedBy>
  <cp:lastPrinted>2016-12-05T09:53:00Z</cp:lastPrinted>
  <dcterms:modified xsi:type="dcterms:W3CDTF">2017-12-07T13:09:00Z</dcterms:modified>
  <cp:revision>18</cp:revision>
  <dc:subject/>
  <dc:title> </dc:title>
</cp:coreProperties>
</file>