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Устав зарегистрирован Управлением Министерства юстиции Российской Федерации по Смоленской области 13 декабря 2017 года. Государственный регистрационный № RU 675083112017001</w:t>
      </w:r>
    </w:p>
    <w:p>
      <w:pPr>
        <w:pStyle w:val="ConsPlusNormal"/>
        <w:ind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-114300</wp:posOffset>
            </wp:positionV>
            <wp:extent cx="702310" cy="800100"/>
            <wp:effectExtent l="0" t="0" r="0" b="0"/>
            <wp:wrapTight wrapText="bothSides">
              <wp:wrapPolygon edited="0">
                <wp:start x="9837" y="186"/>
                <wp:lineTo x="6415" y="1775"/>
                <wp:lineTo x="5240" y="2803"/>
                <wp:lineTo x="5454" y="4298"/>
                <wp:lineTo x="1710" y="6914"/>
                <wp:lineTo x="1390" y="7382"/>
                <wp:lineTo x="2567" y="8410"/>
                <wp:lineTo x="2032" y="12522"/>
                <wp:lineTo x="214" y="16633"/>
                <wp:lineTo x="-106" y="16914"/>
                <wp:lineTo x="1069" y="19998"/>
                <wp:lineTo x="2245" y="21306"/>
                <wp:lineTo x="14863" y="21306"/>
                <wp:lineTo x="16574" y="21306"/>
                <wp:lineTo x="20423" y="20745"/>
                <wp:lineTo x="21600" y="19251"/>
                <wp:lineTo x="21600" y="16633"/>
                <wp:lineTo x="19782" y="12522"/>
                <wp:lineTo x="19247" y="8410"/>
                <wp:lineTo x="20423" y="7382"/>
                <wp:lineTo x="19460" y="6354"/>
                <wp:lineTo x="15718" y="4298"/>
                <wp:lineTo x="16252" y="3083"/>
                <wp:lineTo x="14863" y="1494"/>
                <wp:lineTo x="11334" y="186"/>
                <wp:lineTo x="9837" y="1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spacing w:before="240" w:after="120"/>
        <w:jc w:val="center"/>
        <w:rPr>
          <w:b/>
          <w:b/>
          <w:color w:val="000000"/>
          <w:spacing w:val="60"/>
          <w:kern w:val="2"/>
          <w:sz w:val="28"/>
          <w:szCs w:val="28"/>
        </w:rPr>
      </w:pPr>
      <w:r>
        <w:rPr>
          <w:b/>
          <w:color w:val="000000"/>
          <w:spacing w:val="60"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7» ноября 2017 года  № 37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before="120" w:after="0"/>
        <w:ind w:right="5101" w:hanging="0"/>
        <w:jc w:val="both"/>
        <w:rPr/>
      </w:pPr>
      <w:r>
        <w:rPr>
          <w:sz w:val="28"/>
          <w:szCs w:val="28"/>
        </w:rPr>
        <w:t>О принятии Устава Бобровичского сельского поселения Ельнинского района Смоленской области</w:t>
      </w:r>
    </w:p>
    <w:p>
      <w:pPr>
        <w:pStyle w:val="Normal"/>
        <w:autoSpaceDE w:val="false"/>
        <w:spacing w:before="120" w:after="0"/>
        <w:ind w:right="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25.05.2017 № 54-з «О преобразовании муниципальных образований Ельнин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Ельнинского района Смоленской области, а также порядка избрания, полномочий и срока полномочий первых глав вновь образованных муниципальных образований Ельнинского района Смоленской области», Совет депутатов Бобровичского сельского поселения Ельнинского района Смоленской области</w:t>
      </w:r>
    </w:p>
    <w:p>
      <w:pPr>
        <w:pStyle w:val="Normal"/>
        <w:tabs>
          <w:tab w:val="clear" w:pos="709"/>
          <w:tab w:val="left" w:pos="321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120" w:after="120"/>
        <w:ind w:right="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/>
      </w:pPr>
      <w:r>
        <w:rPr/>
        <w:t>1. Принять Устав Бобровичского сельского поселения Ельнинского района Смоленской области (прилагается).</w:t>
      </w:r>
    </w:p>
    <w:p>
      <w:pPr>
        <w:pStyle w:val="ConsPlusNormal"/>
        <w:widowControl/>
        <w:ind w:firstLine="748"/>
        <w:jc w:val="both"/>
        <w:rPr/>
      </w:pPr>
      <w:r>
        <w:rPr/>
        <w:t>2. Признать утратившим силу: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Бобровичского сельского поселения Ельнинского района Смоленской области от 01.11.2005г. № 10 «О принятии Устава Бобрович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Бобровичского сельского поселения Ельнинского района Смоленской области от 18.05.2007г. № 12 «О внесении изменений в Устав Бобрович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Бобровичского сельского поселения Ельнинского района Смоленской области от 15.05.2008г. № 11 «О внесении изменений в Устав Бобрович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Бобровичского сельского поселения Ельнинского района Смоленской области от 08.04.2009г. № 5 «О внесении изменений в Устав Бобрович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Бобровичского сельского поселения Ельнинского района Смоленской области от 03.02.2010г. № 1 «О внесении изменений в Устав Бобрович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Бобровичского сельского поселения Ельнинского района Смоленской области от 01.06.2010г. № 13 «О внесении изменений в Устав Бобрович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Бобровичского сельского поселения Ельнинского района Смоленской области от 27.04.2011г. № 16 «О внесении изменений в Устав Бобрович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Бобровичского сельского поселения Ельнинского района Смоленской области от 12.12.2011г. № 29 «О внесении изменений в Устав Бобрович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Бобровичского сельского поселения Ельнинского района Смоленской области от 02.08.2012г. № 13 «О внесении изменений в Устав Бобрович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Бобровичского сельского поселения Ельнинского района Смоленской области от 17.05.2013г. № 15 «О внесении изменений в Устав Бобровичского сельского поселения Ельнинского района Смоленской области»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Бобровичского сельского поселения Ельнинского района Смоленской области от 02.04.2014г. № 7 «О внесении изменений в Устав Бобрович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Бобровичского сельского поселения Ельнинского района Смоленской области от 16.01.2015г. № 1 «О внесении изменений в Устав Бобрович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Бобровичского сельского поселения Ельнинского района Смоленской области от 04.04.2016г. № 6 «О внесении изменений в Устав Бобрович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Бобровичского сельского поселения Ельнинского района Смоленской области от 07.02.2017г. № 1 «О внесении изменений в Устав Бобрович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Рождественского сельского поселения Ельнинского района Смоленской области от 01.11.2005г. № 10 «О принятии Устава Рождествен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Рождественского сельского поселения Ельнинского района Смоленской области от 18.05.2007г. № 8 «О внесении изменений в Устав Рождествен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Рождественского сельского поселения Ельнинского района Смоленской области от 15.05.2008г. № 12 «О внесении изменений в Устав Рождествен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Рождественского сельского поселения Ельнинского района Смоленской области от 25.03.2009г. № 4 «О внесении изменений в Устав Рождествен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Рождественского сельского поселения Ельнинского района Смоленской области от 03.02.2010г. № 1 «О внесении изменений в Устав Рождественского сельского поселения Ельнинского района Смоленской области»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Рождественского сельского поселения Ельнинского района Смоленской области от 01.06.2010г. № 11 «О внесении изменений в Устав Рождествен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Рождественского сельского поселения Ельнинского района Смоленской области от 27.04.2011г. № 13 «О внесении изменений в Устав Рождествен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Рождественского сельского поселения Ельнинского района Смоленской области от 12.12.2011г. № 31 «О внесении изменений в Устав Рождествен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Рождественского сельского поселения Ельнинского района Смоленской области от 01.08.2012г. № 24 «О внесении изменений в Устав Рождествен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Рождественского сельского поселения Ельнинского района Смоленской области от 17.05.2013г. № 16 «О внесении изменений в Устав Рождествен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Рождественского сельского поселения Ельнинского района Смоленской области от 07.04.2014г. № 07 «О внесении изменений в Устав Рождествен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Рождественского сельского поселения Ельнинского района Смоленской области от 16.01.2015г. № 01 «О внесении изменений в Устав Рождествен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Рождественского сельского поселения Ельнинского района Смоленской области от 04.04.2016г. № 08 «О внесении изменений в Устав Рождественского сельского поселения Ельнинского района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Рождественского сельского поселения Ельнинского района Смоленской области от 06.02.2017г. № 01 «О внесении изменений в Устав Рождественского сельского поселения Ельнинского района Смоленской области».</w:t>
      </w:r>
    </w:p>
    <w:p>
      <w:pPr>
        <w:pStyle w:val="ConsPlusNormal"/>
        <w:widowControl/>
        <w:ind w:firstLine="748"/>
        <w:jc w:val="both"/>
        <w:rPr/>
      </w:pPr>
      <w:r>
        <w:rPr/>
        <w:t>3. Настоящее решение вступает в силу со дня официального опубликования в печатном средстве массовой информации «Бобровичский вестник» и после государственной регистрации Устава Бобровичского сельского поселения Ельнинского района Смоленской области в Управлении Министерства юстиции Российской Федерации по Смоленской области.</w:t>
      </w:r>
    </w:p>
    <w:p>
      <w:pPr>
        <w:pStyle w:val="ConsPlusNormal"/>
        <w:widowControl/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33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3"/>
        <w:ind w:hanging="0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3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льнинского района Смоленской области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Р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ахова</w:t>
      </w:r>
    </w:p>
    <w:p>
      <w:pPr>
        <w:pStyle w:val="P6"/>
        <w:shd w:fill="FFFFFF" w:val="clear"/>
        <w:jc w:val="right"/>
        <w:rPr>
          <w:rStyle w:val="S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6"/>
        <w:shd w:fill="FFFFFF" w:val="clear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6"/>
        <w:shd w:fill="FFFFFF" w:val="clear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6"/>
        <w:shd w:fill="FFFFFF" w:val="clear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6"/>
        <w:shd w:fill="FFFFFF" w:val="clear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6"/>
        <w:shd w:fill="FFFFFF" w:val="clear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6"/>
        <w:shd w:fill="FFFFFF" w:val="clear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6"/>
        <w:shd w:fill="FFFFFF" w:val="clear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6"/>
        <w:shd w:fill="FFFFFF" w:val="clear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6"/>
        <w:shd w:fill="FFFFFF" w:val="clear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6"/>
        <w:shd w:fill="FFFFFF" w:val="clear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6"/>
        <w:shd w:fill="FFFFFF" w:val="clear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6"/>
        <w:shd w:fill="FFFFFF" w:val="clear"/>
        <w:spacing w:before="280" w:after="280"/>
        <w:jc w:val="right"/>
        <w:rPr>
          <w:rStyle w:val="S1"/>
          <w:b/>
          <w:b/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41"/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 CYR" w:hAnsi="Times New Roman CYR" w:cs="Times New Roman CYR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21">
    <w:name w:val="Основной текст 2 Знак"/>
    <w:qFormat/>
    <w:rPr>
      <w:sz w:val="22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b/>
      <w:sz w:val="24"/>
    </w:rPr>
  </w:style>
  <w:style w:type="character" w:styleId="Style8">
    <w:name w:val="Основной текст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Знак Знак17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2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41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i/>
      <w:iCs/>
      <w:kern w:val="2"/>
      <w:lang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9:00Z</dcterms:created>
  <dc:creator>User</dc:creator>
  <dc:description/>
  <cp:keywords/>
  <dc:language>en-US</dc:language>
  <cp:lastModifiedBy>Bobrovich</cp:lastModifiedBy>
  <cp:lastPrinted>2017-12-25T13:05:00Z</cp:lastPrinted>
  <dcterms:modified xsi:type="dcterms:W3CDTF">2017-12-25T10:06:00Z</dcterms:modified>
  <cp:revision>6</cp:revision>
  <dc:subject/>
  <dc:title>РОССИЙСКАЯ ФЕДЕРАЦИЯ</dc:title>
</cp:coreProperties>
</file>