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БОБР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11.2017 г.   №35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обровичского сельского поселения Ельнинского района Смоленской области от 27.12.2016 г. №22«О бюджете Бобровичского  сельского поселения Ельнинского района  Смоленской     области   на   2017 год и на плановый период 2018 и 2019годов» (в редакции решений от 21.03.2017г. №5, от 20.06.2017г. № 10,  от 17.08.2017г. №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9 федерального Закона от 25.09.1997г. № 126-ФЗ « О финансовых основах местного самоуправления в Российской Федерации», Федеральным Законом от 06.10.2003г. № 131-ФЗ «Об общих принципах организации местного самоуправления Российской Федерации», Бюджетным кодексом РФ, областным законом « Об областном бюджете на 2017 год и на плановый период 2018 и 2019годов», Уставом 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Бобровичского сельского поселения Ельнинского района Смоленской области от 27.12.2016 г. №22 «О бюджете Бобровичского сельского поселения Ельнинского района Смоленской области на 2017год и плановый период 2018 и 2019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1пункта1 решения  о бюджет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) общий объем доходов бюджета сельского поселения в сумме 2767,5тыс. рублей, в том числе объём безвозмездных поступлений в сумме 1901,3 тыс. рублей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часть2пункта1 решения «О бюджет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2)общий объем расходов  бюджета сельского поселения в сумме </w:t>
      </w:r>
      <w:r>
        <w:rPr>
          <w:b/>
          <w:sz w:val="28"/>
          <w:szCs w:val="28"/>
        </w:rPr>
        <w:t>3 315,7</w:t>
      </w:r>
      <w:r>
        <w:rPr>
          <w:sz w:val="28"/>
          <w:szCs w:val="28"/>
        </w:rPr>
        <w:t>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часть3пункта1 решения «О бюджет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3)Дефицит бюджета сельского поселения на 2017год  в сумме 548,2тыс. рублей, что составляет 63,3 процента от утвержденного общего годового объёма доходов бюджета сельского поселения без учёта утвержденного объёма безвозмездных поступлений и 19,8процентов от объёма всех доходов Бобровичского сельского поселения Ельнинского района Смоленской области»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ложение №10 «Распределение бюджетных ассигнований по разделам, подразделам, целевым статьям  (муниципальным программам, не программным направлениям деятельнос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ов на 2017год» изложить в следующей редакции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ложение №12 «Распределение бюджетных ассигнований по целевым статьям  (муниципальным программам, не программным направлениям деятельности),груп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группам и подгруппам ) видов расходов классификации расходов бюджетов на 2017год» изложить в следующей редакции (прилагается).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иложение№14 «Ведомственная структура расходов бюджета Бобровичского сельского поселения Ельнинского района Смоленской области 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 не программным направлениям деятельности), группам (группам и подгруппам) видов расходов  классификации расходов бюджетов)   на 2017 год» изложить в следующей редакции (прилагается).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ть настоящее решение  в печатном средстве массовой информации  «Бобровичский вестник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Р.Н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№10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.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(муниципальным программам, не 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31"/>
        <w:gridCol w:w="603"/>
        <w:gridCol w:w="1720"/>
        <w:gridCol w:w="945"/>
        <w:gridCol w:w="1353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92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315 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2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. №22</w:t>
      </w:r>
    </w:p>
    <w:p>
      <w:pPr>
        <w:pStyle w:val="Normal"/>
        <w:tabs>
          <w:tab w:val="clear" w:pos="708"/>
          <w:tab w:val="right" w:pos="9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, (муниципальным программам, не программным направлениям деятельности), группам и подгруппам видов расходов  классификации расходов 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720"/>
        <w:gridCol w:w="1176"/>
        <w:gridCol w:w="1867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092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8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315 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. №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Бобровичского сельского поселения Ельнинского района Смоленской области ( распределение бюджетных ассигнований по главным распорядителям бюджетных ассигнований по главным распорядителям бюджетных средств, разделам, подразделам ,целевым статьям(муниципальным программам, не программным направлениям деятельности), группам (группам и  подгруппам)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260"/>
        <w:gridCol w:w="540"/>
        <w:gridCol w:w="540"/>
        <w:gridCol w:w="1514"/>
        <w:gridCol w:w="826"/>
        <w:gridCol w:w="1468"/>
      </w:tblGrid>
      <w:tr>
        <w:trPr>
          <w:tblHeader w:val="true"/>
          <w:trHeight w:val="1500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5 7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092 4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 5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 9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9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 9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8 8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 8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збирательной комиссии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333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6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suppressAutoHyphens w:val="true"/>
      <w:overflowPunct w:val="true"/>
      <w:autoSpaceDE w:val="true"/>
      <w:ind w:right="1843" w:firstLine="748"/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14" w:hanging="35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8:00Z</dcterms:created>
  <dc:creator>Администратор</dc:creator>
  <dc:description/>
  <cp:keywords/>
  <dc:language>en-US</dc:language>
  <cp:lastModifiedBy>User</cp:lastModifiedBy>
  <cp:lastPrinted>2017-11-13T14:24:00Z</cp:lastPrinted>
  <dcterms:modified xsi:type="dcterms:W3CDTF">2017-11-22T08:41:00Z</dcterms:modified>
  <cp:revision>6</cp:revision>
  <dc:subject/>
  <dc:title>                                                       </dc:title>
</cp:coreProperties>
</file>