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5740</wp:posOffset>
            </wp:positionV>
            <wp:extent cx="571500" cy="571500"/>
            <wp:effectExtent l="0" t="0" r="0" b="0"/>
            <wp:wrapTight wrapText="bothSides">
              <wp:wrapPolygon edited="0">
                <wp:start x="9623" y="279"/>
                <wp:lineTo x="5667" y="1775"/>
                <wp:lineTo x="5346" y="3550"/>
                <wp:lineTo x="7164" y="6074"/>
                <wp:lineTo x="2138" y="6074"/>
                <wp:lineTo x="1390" y="6821"/>
                <wp:lineTo x="2459" y="11867"/>
                <wp:lineTo x="1069" y="15045"/>
                <wp:lineTo x="-319" y="17568"/>
                <wp:lineTo x="-106" y="20091"/>
                <wp:lineTo x="3528" y="21213"/>
                <wp:lineTo x="14328" y="21213"/>
                <wp:lineTo x="16895" y="21213"/>
                <wp:lineTo x="19033" y="21213"/>
                <wp:lineTo x="21600" y="19437"/>
                <wp:lineTo x="21600" y="17568"/>
                <wp:lineTo x="19782" y="11867"/>
                <wp:lineTo x="20851" y="7849"/>
                <wp:lineTo x="19033" y="6074"/>
                <wp:lineTo x="14328" y="6074"/>
                <wp:lineTo x="16146" y="3177"/>
                <wp:lineTo x="15397" y="1775"/>
                <wp:lineTo x="11869" y="279"/>
                <wp:lineTo x="9623" y="27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БОБРОВИЧСКОГО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11.2017 г.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2                            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имущества 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217 Гражданского кодекса Российской Федерации,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Бобровичского сельского поселения Ельнинского района Смоленской области, утверждённым решением Совета депутатов Бобровичского сельского поселения Ельнинского района Смоленской области от 16.10.2014 г. № 20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имущества Бобровичского  сельского поселения Ельнинского района Смоленской области на 2018 год, установив, что имущество Бобровичского сельского поселения Ельнинского района Смоленской области, подлежащее приватизации в 2018 году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                                   Р.Н. Малахова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1:00Z</dcterms:created>
  <dc:creator>User</dc:creator>
  <dc:description/>
  <cp:keywords/>
  <dc:language>en-US</dc:language>
  <cp:lastModifiedBy>User</cp:lastModifiedBy>
  <cp:lastPrinted>2016-04-18T16:23:00Z</cp:lastPrinted>
  <dcterms:modified xsi:type="dcterms:W3CDTF">2017-11-22T08:35:00Z</dcterms:modified>
  <cp:revision>16</cp:revision>
  <dc:subject/>
  <dc:title>                                                                          </dc:title>
</cp:coreProperties>
</file>