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37147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1.2017 г.  №30</w:t>
      </w:r>
    </w:p>
    <w:p>
      <w:pPr>
        <w:pStyle w:val="ConsPlusTitle"/>
        <w:widowControl/>
        <w:ind w:right="52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2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благоустройства, озеленения, обеспечения чистоты и порядка на территории Бобровичского сельского поселения Ельнинского района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8.08.2016 № 807 и руководствуясь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, озеленения, обеспечения чистоты и порядка на территории Бобровичского сельского поселения Ельнинского района Смоленской области, утвержденные решением Совета депутатов Бобровичского сельского поселения Ельнинского района Смоленской области от 08.04.2009 №7 «Об утверждении Правил благоустройства, озеленения, обеспечения чистоты и порядка на территории Бобровичского сельского поселения Ельнинского района Смоленской области  (в редакции решений от 27.03.2012 г. №4,  от 03.05.2012г.      № 9-а, от 24.10.2017 г. № 27) 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пункт 3.3. пункта 3. Правил благоустройства, озеленения, обеспечения чистоты и порядка на территории Бобровичского сельского поселения Ельнинского района Смоленской области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льнинского района Смоленской области                                     Р.Н. Малахов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6:00Z</dcterms:created>
  <dc:creator>****</dc:creator>
  <dc:description/>
  <cp:keywords/>
  <dc:language>en-US</dc:language>
  <cp:lastModifiedBy>User</cp:lastModifiedBy>
  <cp:lastPrinted>2017-11-07T15:26:00Z</cp:lastPrinted>
  <dcterms:modified xsi:type="dcterms:W3CDTF">2017-11-22T08:31:00Z</dcterms:modified>
  <cp:revision>12</cp:revision>
  <dc:subject/>
  <dc:title>ПРОЕКТ</dc:title>
</cp:coreProperties>
</file>