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-37147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right="52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1.2017 г.    №29</w:t>
      </w:r>
    </w:p>
    <w:p>
      <w:pPr>
        <w:pStyle w:val="ConsPlusTitle"/>
        <w:widowControl/>
        <w:ind w:right="52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б  отмене решения Совета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Рождеств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Ельнинского района          Смоленско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бласти от 05.02.2016 г. № 02</w:t>
      </w:r>
    </w:p>
    <w:p>
      <w:pPr>
        <w:pStyle w:val="Normal"/>
        <w:spacing w:lineRule="auto" w:line="240" w:before="0" w:after="0"/>
        <w:ind w:right="5514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ConsPlusTitle"/>
        <w:widowControl/>
        <w:ind w:right="5244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ind w:right="52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2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решением Совета депутатов Бобровичского сельского поселения Ельнинского района Смоленской области от 05.10.2017 г. №15 «О реорганизации Администрации Бобровичского сельского поселения Ельнинского района Смоленской области, Администрации Рождественского сельского поселения Ельнинского района Смоленской области в форме присоединения к Администрации Бобровичского сельского поселения Ельнинского района Смолен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Бобровичского сельского поселения Ельнинского района Смолен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1. Признать утратившим силу решение Совета депутатов Рождественского сельского поселения Ельнинского района  Смоленской  области  от   05.02.2016 г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02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утверждении Положения о налоге на имущество физических лиц на территории Рождественского сельского поселения Ельнинского района Смолен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35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убликовать настоящее решение в печатном средстве массовой информации Бобровичского сельского поселения Ельнинского района Смоленской области  «Бобровичски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Решение вступает в силу по истечении одного месяца с момента опубликования и распространяет свое действие на налоговые периоды с 1 январ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017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брович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льнинского района Смоленской области                                     Р.Н. Малахова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36:00Z</dcterms:created>
  <dc:creator>****</dc:creator>
  <dc:description/>
  <cp:keywords/>
  <dc:language>en-US</dc:language>
  <cp:lastModifiedBy>User</cp:lastModifiedBy>
  <cp:lastPrinted>2017-11-07T15:26:00Z</cp:lastPrinted>
  <dcterms:modified xsi:type="dcterms:W3CDTF">2017-11-22T08:33:00Z</dcterms:modified>
  <cp:revision>12</cp:revision>
  <dc:subject/>
  <dc:title>ПРОЕКТ</dc:title>
</cp:coreProperties>
</file>