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95600</wp:posOffset>
            </wp:positionH>
            <wp:positionV relativeFrom="paragraph">
              <wp:posOffset>-1905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СОВЕТ ДЕПУТАТОВ БОБРОВИЧСКОГО 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ЕЛЬНИН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от 24 октября 2017 г.    №26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spacing w:before="108" w:after="108"/>
        <w:ind w:right="5527" w:hanging="0"/>
        <w:jc w:val="both"/>
        <w:outlineLvl w:val="0"/>
        <w:rPr/>
      </w:pPr>
      <w:r>
        <w:rPr>
          <w:bCs/>
          <w:color w:val="26282F"/>
        </w:rPr>
        <w:t>Об утверждении Положения о муниципальной казне Бобровичского сельского поселения Ельнинского района Смоленской области</w:t>
      </w:r>
    </w:p>
    <w:p>
      <w:pPr>
        <w:pStyle w:val="Normal"/>
        <w:autoSpaceDE w:val="false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firstLine="709"/>
        <w:jc w:val="both"/>
        <w:rPr/>
      </w:pPr>
      <w:r>
        <w:rPr/>
        <w:t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бровичского сельского</w:t>
      </w:r>
      <w:r>
        <w:rPr>
          <w:szCs w:val="24"/>
        </w:rPr>
        <w:t xml:space="preserve"> поселения Ельнинского района Смоленской области, </w:t>
      </w:r>
      <w:r>
        <w:rPr/>
        <w:t>решением Совета депутатов Бобровичского сельского поселения Ельнинского района Смоленской области от 22.08.2013 г. №24 «Об утверждении Положения о порядке управления и распоряжения имуществом, находящимся в муниципальной собственности Бобровичского сельского поселения Ельнинского района Смоленской области»</w:t>
      </w:r>
      <w:r>
        <w:rPr>
          <w:szCs w:val="24"/>
        </w:rPr>
        <w:t xml:space="preserve">, </w:t>
      </w:r>
      <w:r>
        <w:rPr/>
        <w:t xml:space="preserve"> Совет депутатов Бобровичского сельского поселения Ельнинского района Смолен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both"/>
        <w:outlineLvl w:val="0"/>
        <w:rPr>
          <w:b/>
          <w:b/>
          <w:bCs/>
          <w:color w:val="26282F"/>
        </w:rPr>
      </w:pPr>
      <w:r>
        <w:rPr/>
        <w:t>1. Утвердить</w:t>
      </w:r>
      <w:r>
        <w:rPr>
          <w:b/>
          <w:bCs/>
          <w:color w:val="26282F"/>
        </w:rPr>
        <w:t xml:space="preserve"> </w:t>
      </w:r>
      <w:r>
        <w:rPr>
          <w:bCs/>
          <w:color w:val="26282F"/>
        </w:rPr>
        <w:t>Положение о муниципальной казне Бобровичского сельского поселения Ельнинского района Смоленской области.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о дня его официального опубликования</w:t>
      </w:r>
    </w:p>
    <w:p>
      <w:pPr>
        <w:pStyle w:val="Normal"/>
        <w:ind w:firstLine="720"/>
        <w:jc w:val="both"/>
        <w:rPr/>
      </w:pPr>
      <w:r>
        <w:rPr/>
        <w:t>3. Опубликовать настоящее решение в печатном средстве массовой информации Бобровичского сельского поселения Ельнинского района Смолен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Бобровичского сельского поселения</w:t>
      </w:r>
    </w:p>
    <w:p>
      <w:pPr>
        <w:pStyle w:val="Normal"/>
        <w:jc w:val="both"/>
        <w:rPr/>
      </w:pPr>
      <w:r>
        <w:rPr/>
        <w:t>Ельнинского района Смоленской области                                         Р.Н. Малахова</w:t>
      </w:r>
    </w:p>
    <w:p>
      <w:pPr>
        <w:pStyle w:val="Normal"/>
        <w:jc w:val="both"/>
        <w:rPr/>
      </w:pPr>
      <w:r>
        <w:rPr/>
      </w:r>
    </w:p>
    <w:p>
      <w:pPr>
        <w:pStyle w:val="Heading5"/>
        <w:tabs>
          <w:tab w:val="clear" w:pos="708"/>
          <w:tab w:val="left" w:pos="57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Normal"/>
        <w:widowControl/>
        <w:ind w:left="652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324"/>
        <w:ind w:left="5616" w:firstLine="709"/>
        <w:jc w:val="both"/>
        <w:rPr/>
      </w:pPr>
      <w:r>
        <w:rPr/>
        <w:t>Совета депутатов Бобровичского сельского поселения Ельнинского района  Смоленской области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324"/>
        <w:ind w:left="5616" w:firstLine="709"/>
        <w:jc w:val="both"/>
        <w:rPr>
          <w:spacing w:val="-30"/>
        </w:rPr>
      </w:pPr>
      <w:r>
        <w:rPr/>
        <w:t>от 24октября 2017 г.  № 26</w:t>
      </w:r>
    </w:p>
    <w:p>
      <w:pPr>
        <w:pStyle w:val="ConsTitle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pacing w:val="-3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30"/>
          <w:sz w:val="28"/>
          <w:szCs w:val="28"/>
        </w:rPr>
      </w:r>
    </w:p>
    <w:p>
      <w:pPr>
        <w:pStyle w:val="Con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униципальной казне Бобровичского сельского поселения</w:t>
      </w:r>
    </w:p>
    <w:p>
      <w:pPr>
        <w:pStyle w:val="Con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1. Настоящее Положение разработано в соответствии с Гражданским кодексом Российской Федерации, Федеральным законом от 6 октября 2003 года             № 131-ФЗ «Об общих принципах организации местного самоуправления в Российской Федерации», Уставом Бобровичского сельского поселения Ельнинского района Смоленской области, а также решением Совета депутатов Бобровичского сельского поселения Ельнинского района Смоленской </w:t>
      </w:r>
      <w:r>
        <w:rPr>
          <w:color w:val="000000"/>
        </w:rPr>
        <w:t>области от 22.08.2013 г. №24 «Об утверждении Положения о порядке управления и распоряжения имуществом, находящимся в муниципальной собственности Бобровичского сельского поселения Ельнинского района Смоленской области».</w:t>
      </w:r>
    </w:p>
    <w:p>
      <w:pPr>
        <w:pStyle w:val="TextBodyIndent"/>
        <w:spacing w:before="0" w:after="0"/>
        <w:ind w:firstLine="709"/>
        <w:rPr/>
      </w:pPr>
      <w:r>
        <w:rPr/>
        <w:t>1.2. Настоящее Положение определяет цели, задачи, состав и источники формирования, а также порядок формирования, учета и распоряжения имуществом, составляющим муниципальную казну Бобровичского сельского поселения Ельнинского района Смоленской области (далее – муниципальная казна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униципальную казну Бобровичского сельского поселения Ельнинского района Смоленской области составляют средства местного бюджета и иное муниципальное имущество.</w:t>
      </w:r>
    </w:p>
    <w:p>
      <w:pPr>
        <w:pStyle w:val="TextBodyIndent"/>
        <w:spacing w:before="0" w:after="0"/>
        <w:ind w:firstLine="709"/>
        <w:rPr/>
      </w:pPr>
      <w:r>
        <w:rPr/>
        <w:t>1.4. Перечень имущества, входящего в состав муниципальной казны, утверждается решением Совета депутатов Бобровичского сельского поселения Ельнинского района Смоленской области</w:t>
      </w:r>
    </w:p>
    <w:p>
      <w:pPr>
        <w:pStyle w:val="TextBodyIndent"/>
        <w:spacing w:before="0" w:after="0"/>
        <w:ind w:firstLine="709"/>
        <w:rPr/>
      </w:pPr>
      <w:r>
        <w:rPr/>
        <w:t>1.5. Учет, управление и распоряжение имуществом муниципальной казны             от имени Бобровичского сельского поселения Ельнинского района Смоленской области осуществляет Администрация Бобровичского сельского поселения Ельнинского района Смоленской области за счет средств местного бюджета.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управления и распоряжения муниципальной казной</w:t>
      </w:r>
    </w:p>
    <w:p>
      <w:pPr>
        <w:pStyle w:val="TextBodyIndent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2.1. Целями управления и распоряжения муниципальной казной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- укрепление экономической и финансовой основы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- получение доходов от использования муниципального имущества, находящегося в собственности Бобровичского </w:t>
      </w:r>
      <w:r>
        <w:rPr/>
        <w:t xml:space="preserve"> сельского поселения Ельнинского района Смоленской области</w:t>
      </w:r>
      <w:r>
        <w:rPr>
          <w:bCs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 xml:space="preserve">- увеличение доходов </w:t>
      </w:r>
      <w:r>
        <w:rPr/>
        <w:t>Бобровичского сельского поселения Ельнинского района Смоленской области</w:t>
      </w:r>
      <w:r>
        <w:rPr>
          <w:bCs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- определение наиболее эффективных способов использования муниципальн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- привлечение инвестиций и стимулирование предпринимательской активности на территории </w:t>
      </w:r>
      <w:r>
        <w:rPr/>
        <w:t>Бобровичского  сельского поселения Ельнинского района Смолен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- совершенствование системы учета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2.2. Задачи управления и распоряжения имуществом, составляющим муниципальную казн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- полный и непрерывный пообъектный учет имущества, составляющего муниципальную казну, и его дви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- сохранение и приумножение имущества муниципальной казны, необходимого для обеспечения решения вопросов местного значения поселение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 xml:space="preserve">- привлечение в бюджет </w:t>
      </w:r>
      <w:r>
        <w:rPr/>
        <w:t>Бобровичского  сельского поселения Ельнинского района Смоленской области</w:t>
      </w:r>
      <w:r>
        <w:rPr>
          <w:bCs/>
        </w:rPr>
        <w:t xml:space="preserve"> дополнительных сре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- регистрация права собственности и оценка муниципальн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- контроль за сохранностью и использованием муниципального имущества по целевому назначению.</w:t>
      </w:r>
    </w:p>
    <w:p>
      <w:pPr>
        <w:pStyle w:val="TextBodyIndent"/>
        <w:spacing w:before="0" w:after="0"/>
        <w:ind w:firstLine="709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firstLine="709"/>
        <w:jc w:val="center"/>
        <w:rPr>
          <w:b/>
          <w:b/>
        </w:rPr>
      </w:pPr>
      <w:r>
        <w:rPr>
          <w:b/>
        </w:rPr>
        <w:t>3. Состав и источники формирования муниципальной казны</w:t>
      </w:r>
    </w:p>
    <w:p>
      <w:pPr>
        <w:pStyle w:val="TextBodyIndent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firstLine="709"/>
        <w:rPr/>
      </w:pPr>
      <w:r>
        <w:rPr/>
        <w:t>3.1. В состав муниципальной казны могут входить:</w:t>
      </w:r>
    </w:p>
    <w:p>
      <w:pPr>
        <w:pStyle w:val="TextBodyIndent"/>
        <w:spacing w:before="0" w:after="0"/>
        <w:ind w:firstLine="709"/>
        <w:rPr/>
      </w:pPr>
      <w:r>
        <w:rPr/>
        <w:t xml:space="preserve">1) средства местного бюджет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недвижимое имущество, находящееся в собственности Бобровичского  сельского поселения Ельнин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ежилые здания и соору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ежилые помещения в жилых домах, а также пристроенные к ни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доли в праве собственности на недвижимое имуществ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земельные участки, обособленные водные объек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строения и сооружения (инженерные сети и объекты инфраструктуры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иное недвижимое имущество, в том числе объекты природополь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движимое имущество, находящееся в собственности Бобровичского  сельского поселения Ельнин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машины, станки, оборудова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ценные бума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доли в уставных капиталах хозяйственных обществ и товарище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транспортные сред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имущественные и неимущественные пра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информац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результаты интеллектуальной деятельности, в том числе исключительные права на ни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иное движимое имущество.</w:t>
      </w:r>
    </w:p>
    <w:p>
      <w:pPr>
        <w:pStyle w:val="TextBodyIndent"/>
        <w:spacing w:before="0" w:after="0"/>
        <w:ind w:firstLine="709"/>
        <w:rPr/>
      </w:pPr>
      <w:r>
        <w:rPr/>
        <w:t>3.2. Включению в состав муниципальной казны подлежит имущество:</w:t>
      </w:r>
    </w:p>
    <w:p>
      <w:pPr>
        <w:pStyle w:val="TextBodyIndent"/>
        <w:spacing w:before="0" w:after="0"/>
        <w:ind w:firstLine="709"/>
        <w:rPr/>
      </w:pPr>
      <w:r>
        <w:rPr/>
        <w:t>- вновь созданное или приобретенное в муниципальную собственность за счет средств казны;</w:t>
      </w:r>
    </w:p>
    <w:p>
      <w:pPr>
        <w:pStyle w:val="TextBodyIndent"/>
        <w:spacing w:before="0" w:after="0"/>
        <w:ind w:firstLine="709"/>
        <w:rPr/>
      </w:pPr>
      <w:r>
        <w:rPr/>
        <w:t>- переданное в муниципальную собственность безвозмездно гражданами или юридическими лицами;</w:t>
      </w:r>
    </w:p>
    <w:p>
      <w:pPr>
        <w:pStyle w:val="TextBodyIndent"/>
        <w:spacing w:before="0" w:after="0"/>
        <w:ind w:firstLine="709"/>
        <w:rPr/>
      </w:pPr>
      <w:r>
        <w:rPr/>
        <w:t>- не подлежащее приватизации, которое может находиться исключительно в муниципальной собственности;</w:t>
      </w:r>
    </w:p>
    <w:p>
      <w:pPr>
        <w:pStyle w:val="TextBodyIndent"/>
        <w:spacing w:before="0" w:after="0"/>
        <w:ind w:firstLine="709"/>
        <w:rPr/>
      </w:pPr>
      <w:r>
        <w:rPr/>
        <w:t>- иные основания приобретения имущества в собственность поселения, предусмотренные законодательством Российской Федерации.</w:t>
      </w:r>
    </w:p>
    <w:p>
      <w:pPr>
        <w:pStyle w:val="TextBodyIndent"/>
        <w:spacing w:before="0" w:after="0"/>
        <w:ind w:firstLine="709"/>
        <w:rPr/>
      </w:pPr>
      <w:r>
        <w:rPr/>
        <w:t>3.3. Включение в состав муниципальной казны имущества, приобретенного в муниципальную собственность по основаниям, перечисленным в пп. 3.1. и 3.2. настоящего Положения, осуществляется на основании решений Совета депутатов Бобровичского  сельского поселения Ельнинского района Смол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4. Исключение муниципального имущества из состава муниципальной казны осуществляется в соответствии с законодательством Российской Федерации                      и иными нормативными правовыми актами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в рамках гражданско-правовых сделок (продажа в рамках законодательства о приватизации, дарение, мен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передача имущества в собственность Российской Федерации, субъекта Российской Федерации,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списание муниципального имущества по причинам физического износа, сноса, ликвидации по решению собственника или при авариях, стихийных бедствиях и иных чрезвычайных ситуаци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по решению су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5. Основанием для исключения объекта из состава муниципальной казны является решение Совета депутатов Бобровичского сельского поселения Ельнинского района Смол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6. Муниципальное имущество, входящее в состав казны, может быть списано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пришедшее в негодность вследствие физического износа, аварий, стихийных бедствий, нарушения нормальных условий эксплуатации и по другим причина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морально устаревше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писание имущества возможно только в тех случаях, когда восстановление его невозможно или экономически нецелесообразно и если оно в установленном порядке не может быть реализова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ля определения пригодности либо непригодности имущества к дальнейшему использованию Администрацией Бобровичского  сельского поселения Ельнинского района Смоленской области создается постоянно действующая комиссия по списанию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состав комиссии (по согласованию) могут входить депутаты Совета депутатов Бобровичского  сельского поселения Ельнинского района Смол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7. Комиссия по списанию имуществ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производит непосредственный осмотр объекта, подлежащего списанию, используя при этом всю необходимую техническую документацию, а также данные реестрового учета, и устанавливает пригодность либо непригодность объекта к дальнейшему использованию либо восстановл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устанавливает конкретные причины списания объе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пределяет возможность продажи имущества, подлежащего списанию, или безвозмездной передачи его на баланс социально значимых учреждений (образовательных, детских, здравоохранения, социального обеспечения и т.д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при частичном сохранении потребительских качеств подлежащего списанию имущества определяет возможность использования отдельных узлов, деталей, материалов списываемого объекта и производит их оценку на основе действующих на этот момент рыночных цен на аналогичную продукцию и степени износа оцениваемых объектов, но не ниже остаточной стоим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существляет контроль за изъятием из списываемых основных средств годных деталей, узлов, материалов, а также драгоценных металлов с определением их количества и веса, контролирует сдачу их на склад с соответствующим отражением на счетах бухгалтерского у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8. При списании основных средств, выбывших вследствие аварии или пожара, к акту на списание прилагаются акты об аварии или пожаре, а также указываются меры, принятые в отношении виновных ли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9. Комиссией составляется акт проверки технического состояния предлагаемого к списанию имущества, в котором содержится подробное описание объекта недвижимости с указанием дефектов и степени износа. В акте должна быть отражена целесообразность списания объекта или должен содержаться мотивированный отказ в списании. К акту прикладывается заключение о техническом состоянии объекта недвижимости, составленное соответствующими специалистами.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ет имущества, составляющего муниципальную казну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1. Имущество, составляющее муниципальную казну, находится в непосредственном владении, пользовании и распоряжении Бобровичского  сельского поселения Ельнинского района Смоленской области, за исключением случаев, когда указанное имущество передано в пользование третьим лицам на основании гражданско-правовых договоров.</w:t>
      </w:r>
    </w:p>
    <w:p>
      <w:pPr>
        <w:pStyle w:val="TextBodyIndent"/>
        <w:spacing w:before="0" w:after="0"/>
        <w:ind w:firstLine="709"/>
        <w:rPr/>
      </w:pPr>
      <w:r>
        <w:rPr/>
        <w:t>Порядок бюджетного учета имущества казны определяется законодательством Российской Федерации.</w:t>
      </w:r>
    </w:p>
    <w:p>
      <w:pPr>
        <w:pStyle w:val="TextBodyIndent"/>
        <w:spacing w:before="0" w:after="0"/>
        <w:ind w:firstLine="709"/>
        <w:rPr/>
      </w:pPr>
      <w:r>
        <w:rPr/>
        <w:t>4.2. Имущество, входящее в состав муниципальной казны, подлежит учету                в Реестре муниципального имущества Бобровичского  сельского поселения Ельнинского района Смоленской области.</w:t>
      </w:r>
    </w:p>
    <w:p>
      <w:pPr>
        <w:pStyle w:val="TextBodyIndent"/>
        <w:spacing w:before="0" w:after="0"/>
        <w:ind w:firstLine="709"/>
        <w:rPr>
          <w:iCs/>
        </w:rPr>
      </w:pPr>
      <w:r>
        <w:rPr/>
        <w:t>Порядок ведения Реестра муниципального имущества, в том числе отдельного его раздела, содержащего сведения о составе муниципальной казны,                определяется в Положении о порядке ведения Реестра муниципального имущества Бобровичского сельского поселения Ельнинского района Смол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Ведение Реестра осуществляет Администрация Бобровичского  сельского поселения Ельнинского района Смолен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3. Для обеспечения достоверности данных учета казны проводится инвентаризация муниципальной казны, в ходе которой проверяются и документально подтверждаются наличие объектов собственности, их состояние и оценка стоимости.</w:t>
      </w:r>
    </w:p>
    <w:p>
      <w:pPr>
        <w:pStyle w:val="TextBodyIndent"/>
        <w:spacing w:before="0" w:after="0"/>
        <w:ind w:firstLine="709"/>
        <w:rPr/>
      </w:pPr>
      <w:r>
        <w:rPr/>
        <w:t>4.4. Проведение оценки отдельных объектов имущества муниципальной казны Бобровичского  сельского поселения Ельнинского района Смоленской области является  обязательным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при определении стоимости объектов в целях их приватизации, передачи в доверительное управление либо передачи в аренд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при использовании их в качестве предмета залог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при переуступке долговых обязательств, связанных с данными объе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при передаче их в качестве вклада в уставные капиталы, фонды юридических лиц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при возникновении спора об их стоим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в иных случаях, предусмотренных действующим законодательством Российской Федерации, нормативными правовыми актами органов местного самоуправления Ельнинского сельского поселения Ельнинского района Смоленской области.</w:t>
      </w:r>
    </w:p>
    <w:p>
      <w:pPr>
        <w:pStyle w:val="TextBodyIndent"/>
        <w:spacing w:before="0" w:after="0"/>
        <w:ind w:firstLine="709"/>
        <w:rPr/>
      </w:pPr>
      <w:r>
        <w:rPr/>
        <w:t>Оценка стоимости объектов муниципальной казны осуществляется в соответствии с законом от 29 июля 1998 года № 135-ФЗ «Об оценочной деятельности в Российской Федерации» за счет средств бюджета Бобровичского  сельского поселения Ельнинского района Смоленской области,  либо за счет иных источников, не противоречащих действующему законодательств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ая оценка стоимости имущества проводится независимым оценщиком на основании договора об оказании услуг по оцен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озникновения спора о стоимости имущества муниципальной казны оплату услуг по оценке такого имущества осуществляет лицо, заинтересованное в определении его стоим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 управления и распоряжения имуществом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яющим муниципальную казну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1. Имущество, входящее в состав муниципальной казны, может быть приватизировано, передано в аренду, безвозмездное пользование, залог, доверительное управление, на хран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vertAlign w:val="superscript"/>
        </w:rPr>
      </w:pPr>
      <w:r>
        <w:rPr/>
        <w:t>5.2. Условия и порядок передачи имущества муниципальной казны в аренду, безвозмездное пользование, залог, доверительное управление, распоряжение им иными способами регулируются законодательством Российской Федерации, муниципальными правовыми актами органов местного самоуправления Бобровичского  сельского поселения Ельнинского района Смол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 Имущество, входящее в состав муниципальной казны, может быть передано в безвозмездное пользование на основании решения Совета депутатов Бобровичского  сельского поселения Ельнинского района Смоленской области государственным органам и учреждения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Держателями имущества муниципальной казны являются граждане и юридические лица, которые пользуются имуществом казны по гражданско-правовым договора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жатели муниципальной казны обязаны соблюдать условия заключенных договоров и надлежащим образом использовать муниципальное имуществ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6. Контроль за сохранностью и использова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имущества муниципальной казн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1. Бремя содержания имущества муниципальной казны, переданного во временное владение и (или) пользование по гражданско-правовым договорам, и риск случайной гибели ложатся на держателей имущества муниципальной казны, если иное не предусмотрено договором о передаче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Уполномоченный орган вправе в любое время проверять состояние и условия эксплуатации имущества муниципальной казны, переданного во временное владение и (или) пользов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2. Содержание и эксплуатация имущества муниципальной казны, не переданного во временное владение и (или) пользование, осуществляется посредством заключения договоров (контрактов) со специализированными организациями за счет выделенных на эти цели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3. Бремя содержания имущества муниципальной казны, не переданного во временное владение и (или) пользование по гражданско-правовым договорам, несет Администрация Бобровичского сельского поселения Ельнинского района Смол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7. Ответственность за сохранность имущества муниципальной казн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1. Ответственность за сохранность и ненадлежащее использование имущества муниципальной  казны, не переданного во временное владение и (или) пользование по гражданско-правовым договорам, несет Администрация Бобровичского  сельского поселения Ельнинского района Смолен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1008" w:hanging="1008"/>
      <w:outlineLvl w:val="4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56:00Z</dcterms:created>
  <dc:creator>Voropaev_II</dc:creator>
  <dc:description/>
  <cp:keywords/>
  <dc:language>en-US</dc:language>
  <cp:lastModifiedBy>User</cp:lastModifiedBy>
  <cp:lastPrinted>2017-10-27T09:03:00Z</cp:lastPrinted>
  <dcterms:modified xsi:type="dcterms:W3CDTF">2017-10-27T06:06:00Z</dcterms:modified>
  <cp:revision>88</cp:revision>
  <dc:subject/>
  <dc:title>Утверждено</dc:title>
</cp:coreProperties>
</file>