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3276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0.2017 г.   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/>
      </w:pPr>
      <w:r>
        <w:rPr>
          <w:sz w:val="28"/>
          <w:szCs w:val="28"/>
        </w:rPr>
        <w:t xml:space="preserve">О реорганизации Совета депутатов Бобровичского сельского поселения Ельнинского района Смоленской области, Совета депутатов Рождественского сельского поселения Ельнинского района Смоленской области в форме присоединения к Совету депутатов Бобровичского сельского поселения Ельнинского района Смоленской области 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уководствуясь статьями 57 – 60 Гражданского кодекса Российской Федерации, областным законом от 25 мая 2017 года № 54-з «О преобразовании муниципальных образований Ельнин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Ельнинского района Смоленской области, а также порядка избрания, полномочий и срока полномочий первых глав вновь образованных муниципальных образований Ельнинского района Смоленской области», Совет депутатов Бобровичского сельского поселения Ельнинского района Смоленской области </w:t>
      </w:r>
    </w:p>
    <w:p>
      <w:pPr>
        <w:pStyle w:val="Normal"/>
        <w:ind w:right="45"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 Реорганизовать Совет депутатов Бобровичского сельского поселения Ельнинского района Смоленской области, Совет депутатов Рождественского сельского поселения Ельнинского района Смоленской области в форме присоединения к Совету депутатов Бобровичского сельского поселения Ельни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ложить обязанности по проведению реорганизационных мероприятий</w:t>
        <w:br/>
        <w:t>на Главу муниципального образования Бобровичского сельского поселения Ельнинского района Смоленской области Малахову Раису Никола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ве муниципального образования Малаховой Раисе Николаевне уведомить регистрирующий орган в порядке, установленном федеральным законодательством, о принятии Советом депутатов Бобровичского сельского поселения Ельнинского района Смоленской области решения о реорганизации, а также осуществить иные необходимые юридические действия, связанные </w:t>
        <w:br/>
        <w:t xml:space="preserve">с указанной реорганиз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подлежит официальному опубликованию </w:t>
        <w:br/>
        <w:t>в печатном средстве массовой информации «Бобрович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Р.Н. Мал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1:00Z</dcterms:created>
  <dc:creator>Admin</dc:creator>
  <dc:description/>
  <cp:keywords/>
  <dc:language>en-US</dc:language>
  <cp:lastModifiedBy>User</cp:lastModifiedBy>
  <cp:lastPrinted>2017-10-05T15:52:00Z</cp:lastPrinted>
  <dcterms:modified xsi:type="dcterms:W3CDTF">2017-10-05T16:13:00Z</dcterms:modified>
  <cp:revision>10</cp:revision>
  <dc:subject/>
  <dc:title>Краснинская районная Дума</dc:title>
</cp:coreProperties>
</file>