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3276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2017 г.   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Администрации Бобровичского сельского поселения Ельнинского района Смоленской области, Администрации Рождественского сельского поселения Ельнинского района Смоленской области в форме присоединения к Администрации Бобровичского сельского поселения Ельнин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уководствуясь статьями 57 – 60 Гражданского кодекса Российской Федерации, областным законом от 25 мая 2017 года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, Совет депутатов Бобровичского сельского поселения Ельнинского района Смоленской области первого созыва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организовать Администрацию Бобровичского сельского поселения Ельнинского района Смоленской области, Администрацию Рождественского сельского поселения Ельнинского района Смоленской области в форме присоединения к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Возложить обязанности по проведению реорганизационных мероприятий</w:t>
        <w:br/>
        <w:t>на Главу муниципального образования Бобровичского сельского поселения Ельнинского района Смоленской области Малахову Раису Николае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sz w:val="28"/>
          <w:szCs w:val="28"/>
        </w:rPr>
        <w:t>Главе муниципального образования Бобровичского сельского поселения Ельнинского района Смоленской области Малаховой Раисе Николаевне уведомить регистрирующий орган в порядке, установленном федеральным законодательством, о принятии Советом депутатов Бобровичского сельского поселения Ельнинского района Смоленской области решения о реорганизации, а также осуществить все необходимые юридические действия, связанные с реорганизацией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кт приема-передачи муниципального имуще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объявление о реорганизации в официальное издание «Вестник государственной регистрации» от всех участвующих в реорганизации юридически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упредить работников Администрации Бобровичского сельского поселения Ельнинского района Смоленской области, Администрации Рождественского сельского поселения Ельнинского района Смоленской области о реорганизации и о сокращении штата с 1 янва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>в печатном средстве массовой информации «Бобрович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Р.Н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29" w:hanging="360"/>
      </w:pPr>
      <w:rPr>
        <w:sz w:val="28"/>
        <w:b w:val="false"/>
        <w:szCs w:val="28"/>
        <w:bCs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3:00Z</dcterms:created>
  <dc:creator>Admin</dc:creator>
  <dc:description/>
  <cp:keywords/>
  <dc:language>en-US</dc:language>
  <cp:lastModifiedBy>User</cp:lastModifiedBy>
  <cp:lastPrinted>2017-08-28T15:18:00Z</cp:lastPrinted>
  <dcterms:modified xsi:type="dcterms:W3CDTF">2017-10-05T16:08:00Z</dcterms:modified>
  <cp:revision>9</cp:revision>
  <dc:subject/>
  <dc:title>Краснинская районная Дума</dc:title>
</cp:coreProperties>
</file>