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17 г.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</w:rPr>
        <w:t>О внесении изменений в структуру Администрации Бобровичс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ConsPlusTitle"/>
        <w:ind w:right="-1" w:firstLine="708"/>
        <w:jc w:val="both"/>
        <w:rPr/>
      </w:pPr>
      <w:r>
        <w:rPr>
          <w:rStyle w:val="2"/>
          <w:b/>
          <w:color w:val="000000"/>
        </w:rPr>
        <w:t>В соответствии с постановлением Администрации Смоленской области от 27.09.2006 № 351 «О</w:t>
      </w:r>
      <w:r>
        <w:rPr>
          <w:b w:val="false"/>
          <w:sz w:val="28"/>
          <w:szCs w:val="28"/>
        </w:rPr>
        <w:t xml:space="preserve">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</w:t>
      </w:r>
      <w:r>
        <w:rPr>
          <w:rStyle w:val="2"/>
          <w:b/>
          <w:color w:val="000000"/>
        </w:rPr>
        <w:t xml:space="preserve">»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>1. Внести изменение в структуру Администрации Бобровичского сельского поселения Ельнинского района Смоленской области, согласно приложению</w:t>
      </w:r>
      <w:r>
        <w:rPr/>
        <w:t xml:space="preserve">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>2. Настоящее решение подлежит официальному опубликованию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Настоящее решение вступает в силу с 1 января 2018 года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Р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5.10.2017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30810</wp:posOffset>
                </wp:positionV>
                <wp:extent cx="2205355" cy="962025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5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3pt" to="226.6pt,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18110</wp:posOffset>
                </wp:positionV>
                <wp:extent cx="1138555" cy="98933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868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.3pt" to="227.1pt,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32715</wp:posOffset>
                </wp:positionV>
                <wp:extent cx="289560" cy="968375"/>
                <wp:effectExtent l="1524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0.45pt" to="227.0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18110</wp:posOffset>
                </wp:positionV>
                <wp:extent cx="753110" cy="975995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3pt" to="286.9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30810</wp:posOffset>
                </wp:positionV>
                <wp:extent cx="1721485" cy="94107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.3pt" to="363.2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132080</wp:posOffset>
                </wp:positionV>
                <wp:extent cx="2612390" cy="932815"/>
                <wp:effectExtent l="190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0.4pt" to="434.0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923925</wp:posOffset>
                </wp:positionV>
                <wp:extent cx="885190" cy="55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pt;mso-wrap-distance-left:9.05pt;mso-wrap-distance-right:9.05pt;mso-wrap-distance-top:0pt;mso-wrap-distance-bottom:0pt;margin-top:72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923925</wp:posOffset>
                </wp:positionV>
                <wp:extent cx="893445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4pt;mso-wrap-distance-left:9.05pt;mso-wrap-distance-right:9.05pt;mso-wrap-distance-top:0pt;mso-wrap-distance-bottom:0pt;margin-top:72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925830</wp:posOffset>
                </wp:positionV>
                <wp:extent cx="861060" cy="55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44pt;mso-wrap-distance-left:9.05pt;mso-wrap-distance-right:9.05pt;mso-wrap-distance-top:0pt;mso-wrap-distance-bottom:0pt;margin-top:72.9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913130</wp:posOffset>
                </wp:positionV>
                <wp:extent cx="925195" cy="55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4pt;mso-wrap-distance-left:9.05pt;mso-wrap-distance-right:9.05pt;mso-wrap-distance-top:0pt;mso-wrap-distance-bottom:0pt;margin-top:71.9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895350</wp:posOffset>
                </wp:positionV>
                <wp:extent cx="797560" cy="55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44pt;mso-wrap-distance-left:9.05pt;mso-wrap-distance-right:9.05pt;mso-wrap-distance-top:0pt;mso-wrap-distance-bottom:0pt;margin-top:70.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888365</wp:posOffset>
                </wp:positionV>
                <wp:extent cx="1091565" cy="558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44pt;mso-wrap-distance-left:9.05pt;mso-wrap-distance-right:9.05pt;mso-wrap-distance-top:0pt;mso-wrap-distance-bottom:0pt;margin-top:69.9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0:00Z</dcterms:created>
  <dc:creator>Admin</dc:creator>
  <dc:description/>
  <cp:keywords/>
  <dc:language>en-US</dc:language>
  <cp:lastModifiedBy>User</cp:lastModifiedBy>
  <cp:lastPrinted>2017-09-29T16:29:00Z</cp:lastPrinted>
  <dcterms:modified xsi:type="dcterms:W3CDTF">2017-10-11T06:24:00Z</dcterms:modified>
  <cp:revision>6</cp:revision>
  <dc:subject/>
  <dc:title>Краснинская районная Дума</dc:title>
</cp:coreProperties>
</file>