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БОБРОВИЧ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8.2017г.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изме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 депутатов  Бобрович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Ельнинского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    Смоленской      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16г.    №22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ичского                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Ельн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  области       на  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 и на  плановый период  2018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9годов»    (в редакции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  от 21.03.2017г.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0.06.2017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9 федерального Закона от 25.09.1997г. № 126-ФЗ « О финансовых основах местного самоуправления в Российской Федерации», Федеральным Законом от 06.10.2003г. № 131-ФЗ «Об общих принципах организации местного самоуправления Российской Федерации», Бюджетным кодексом РФ, Областным законом « Об областном бюджете на 2017 год и на плановый период 2018 и 2019годов», Уставом Администрации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следующие изменения в решение Совета депутатов Бобровичского сельского поселения Ельнинского района Смоленской области от 27.12.2017года №22 «О бюджете Бобровичского сельского поселения Ельнинского района Смоленской области на 2017год и плановый период 2018 и 2019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часть 1пункта1 решения  о бюджет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) общий объем доходов бюджета сельского поселения в сумме 2767,5тыс. рублей, в том числе объём безвозмездных поступлений в сумме 1901,3 тыс. рублей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часть2пункта1 решения «О бюджете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2)общий объем расходов  бюджета сельского поселения в сумме </w:t>
      </w:r>
      <w:r>
        <w:rPr>
          <w:b/>
          <w:sz w:val="28"/>
          <w:szCs w:val="28"/>
        </w:rPr>
        <w:t>3 315,7</w:t>
      </w:r>
      <w:r>
        <w:rPr>
          <w:sz w:val="28"/>
          <w:szCs w:val="28"/>
        </w:rPr>
        <w:t>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часть3пункта1 решения «О бюджет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3)Дефицит бюджета сельского поселения на 2017год  в сумме 548,2тыс. рублей, что составляет 63,3 процента от утвержденного общего годового объёма доходов бюджета сельского поселения без учёта утвержденного объёма безвозмездных поступлений и 19,8процентов от объёма всех доходов Бобровичского сельского поселения Ельнинского района Смоленской области»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ложение №1 «Источники финансирования дефицита бюджета Бобровичского сельского поселения Ельнинского района Смоленской области на 2017год» изложить в следующей редакции (прилагается)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Приложение №8 « Прогнозируемые безвозмездные поступления в бюджет Бобровичского сельского поселения Ельнинского района Смоленской области на 2017год»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№10 «Распределение бюджетных ассигнований по разделам, подразделам, целевым статьям  (муниципальным программам, не программным направлениям деятельност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ам и подгруппам видов расходов классификации расходов бюджетов на 2017год»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иложение №12 «Распределение бюджетных ассигнований по целевым статьям  (муниципальным программам, не программным направлениям деятельности),груп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группам и подгруппам ) видов расходов классификации расходов бюджетов на 2017год» изложить в следующей редакции (прилагается).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риложение№14 «Ведомственная структура расходов бюджета Бобровичского сельского поселения Ельнинского района Смоленской области 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 не программным направлениям деятельности), группам (группам и подгруппам) видов расходов  классификации расходов бюджетов)   на 2017 год» изложить в следующей редакции (прилагается).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7.Опубликовать настоящее решение  в печатном средстве массовой информации  «Бобровичский вестник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Е.И.Лева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 решению Совета депутатов Боброви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оленской области от 27.12.2016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360" w:after="240"/>
        <w:ind w:left="284" w:hanging="357"/>
        <w:rPr>
          <w:color w:val="000000"/>
          <w:szCs w:val="28"/>
        </w:rPr>
      </w:pPr>
      <w:r>
        <w:rPr>
          <w:color w:val="000000"/>
          <w:szCs w:val="28"/>
        </w:rPr>
        <w:t>Источники финансирования дефицита бюджета Бобровичского сельского поселения Ельнинского района Смоленской области</w:t>
      </w:r>
    </w:p>
    <w:p>
      <w:pPr>
        <w:pStyle w:val="Heading"/>
        <w:spacing w:before="360" w:after="240"/>
        <w:ind w:left="284" w:hanging="357"/>
        <w:rPr/>
      </w:pPr>
      <w:r>
        <w:rPr/>
        <w:t xml:space="preserve"> </w:t>
      </w:r>
      <w:r>
        <w:rPr/>
        <w:t xml:space="preserve">на 2017 год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85"/>
        <w:gridCol w:w="175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ы, подгруппы, статьи, подстатьи, элемента, программы (подпрограммы), кода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умма,  тыс.руб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 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</w:t>
            </w:r>
            <w:r>
              <w:rPr>
                <w:b/>
                <w:bCs/>
                <w:color w:val="000000"/>
                <w:sz w:val="28"/>
                <w:szCs w:val="28"/>
              </w:rPr>
              <w:t>ВНУТРЕННЕГО ФИНАНСИРОВАНИЯ ДЕФИЦИТО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 учету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7,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 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7,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7,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7,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 решению Совета депутатов Боброви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моленской области от 27.12.2016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нозируемые безвозмездные поступления в  бюдж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бровичского сельского поселения Ельнинского района Смоленской области на 2017 год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тыс.руб.)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,3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0000 0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ложение№10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 решению Совета депутатов Боброви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оленской области от 27.12.2016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left" w:pos="55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,целевым статьям(муниципальным программам, не 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center" w:pos="5173" w:leader="none"/>
          <w:tab w:val="left" w:pos="5505" w:leader="none"/>
          <w:tab w:val="left" w:pos="9090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Cs/>
          <w:sz w:val="24"/>
          <w:szCs w:val="24"/>
        </w:rPr>
        <w:t>(руб.)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31"/>
        <w:gridCol w:w="603"/>
        <w:gridCol w:w="1720"/>
        <w:gridCol w:w="1272"/>
        <w:gridCol w:w="1771"/>
      </w:tblGrid>
      <w:tr>
        <w:trPr>
          <w:tblHeader w:val="true"/>
          <w:trHeight w:val="150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087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 3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 3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7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Ельнинского района Смоленск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6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6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315 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2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8"/>
          <w:szCs w:val="28"/>
        </w:rPr>
        <w:t>к  решению Совета депутатов Боброви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оленской области от 27.12.2016года №22</w:t>
      </w:r>
    </w:p>
    <w:p>
      <w:pPr>
        <w:pStyle w:val="Normal"/>
        <w:tabs>
          <w:tab w:val="clear" w:pos="708"/>
          <w:tab w:val="right" w:pos="9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left" w:pos="55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, (муниципальным программам, не программным направлениям деятельности), группам и подгруппам видов расходов  классификации расходов  бюджетов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center" w:pos="5173" w:leader="none"/>
          <w:tab w:val="left" w:pos="5505" w:leader="none"/>
          <w:tab w:val="left" w:pos="9090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Cs/>
          <w:sz w:val="24"/>
          <w:szCs w:val="24"/>
        </w:rPr>
        <w:t>(руб.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720"/>
        <w:gridCol w:w="1272"/>
        <w:gridCol w:w="1771"/>
      </w:tblGrid>
      <w:tr>
        <w:trPr>
          <w:tblHeader w:val="true"/>
          <w:trHeight w:val="150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 087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 3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 3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7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Ельнинского района Смоленской об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5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6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6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315 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решению Совета депутатов Боброви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оленской области от 27.12.2016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едомственная структура расходов бюджета Бобровичского сельского поселения Ельнинского района Смоленской области ( распределение бюджетных ассигнований по главным распорядителям бюджетных ассигнований по главным распорядителям бюджетных средств, разделам, подразделам ,целевым статьям(муниципальным программам, не программным направлениям деятельности), группам (группам и  подгруппам) видов расходов классификации расходов бюджетов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center" w:pos="5173" w:leader="none"/>
          <w:tab w:val="left" w:pos="5505" w:leader="none"/>
          <w:tab w:val="left" w:pos="9090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Cs/>
          <w:sz w:val="24"/>
          <w:szCs w:val="24"/>
        </w:rPr>
        <w:t>(руб.)</w:t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1260"/>
        <w:gridCol w:w="540"/>
        <w:gridCol w:w="540"/>
        <w:gridCol w:w="1514"/>
        <w:gridCol w:w="1272"/>
        <w:gridCol w:w="1771"/>
      </w:tblGrid>
      <w:tr>
        <w:trPr>
          <w:tblHeader w:val="true"/>
          <w:trHeight w:val="150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5 7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 087 4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 5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 3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 3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7 4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4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деятельности избирательной комиссии Ельнинского района Смоле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</w:tr>
      <w:tr>
        <w:trPr>
          <w:trHeight w:val="33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33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6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6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4" w:leader="none"/>
        </w:tabs>
        <w:ind w:right="200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2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suppressAutoHyphens w:val="true"/>
      <w:overflowPunct w:val="true"/>
      <w:autoSpaceDE w:val="true"/>
      <w:ind w:right="1843" w:firstLine="748"/>
      <w:jc w:val="center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14" w:hanging="35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4:00Z</dcterms:created>
  <dc:creator>Администратор</dc:creator>
  <dc:description/>
  <cp:keywords/>
  <dc:language>en-US</dc:language>
  <cp:lastModifiedBy>Bobrovich</cp:lastModifiedBy>
  <cp:lastPrinted>2017-08-21T14:33:00Z</cp:lastPrinted>
  <dcterms:modified xsi:type="dcterms:W3CDTF">2017-08-24T08:04:00Z</dcterms:modified>
  <cp:revision>10</cp:revision>
  <dc:subject/>
  <dc:title>                                                       </dc:title>
</cp:coreProperties>
</file>