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67310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17 года № 1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  Земельном  налоге  на территори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Бобровичского сельского  поселе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Ельнинского   района     Смоленской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Уставом Бобровичского сельского  поселения Ельнинского района Смоленской области, Совет депутатов Бобровичского сельского  поселения Ельнинского района Смоленской област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в Положение о земельном налоге на территории Бобровичского сельского поселения Ельнинского района Смоленской области, утвержденного решением Совета депутатов Бобровичского сельского  поселения Ельнинского района Смоленской области 21.11.2014г. № 27  (в редакции решений от 01.02.2016г.№ 2, от 15.06.2016г. № 13, от 29.03.2017г.№ 6), следующие измене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тью 10 дополнить пунктом 11 следующего содержа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) бюджетные учреждения, созданные Смоленской областью в целях распоряжения объектами государственной собственности Смолен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 Данное  решение распространяет свое действие на правоотношения, возникшие с 1 января 2014 г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печатном средстве массовой информации Бобровичского сельского  поселения Ельнинского района Смоленской области «Бобровичский вестник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ровичского сельского 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  района    Смоленско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                                                                                              Е.И.Леваш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29:00Z</dcterms:created>
  <dc:creator>Федусова</dc:creator>
  <dc:description/>
  <cp:keywords/>
  <dc:language>en-US</dc:language>
  <cp:lastModifiedBy>Bobrovich</cp:lastModifiedBy>
  <cp:lastPrinted>2017-07-12T11:20:00Z</cp:lastPrinted>
  <dcterms:modified xsi:type="dcterms:W3CDTF">2017-07-12T07:22:00Z</dcterms:modified>
  <cp:revision>4</cp:revision>
  <dc:subject/>
  <dc:title> </dc:title>
</cp:coreProperties>
</file>