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БОБРОВИЧ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2» июня 2017г.  № 1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изменений    в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депутатов         Бобр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области от  27.12.2016 №22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бюджете Бобровичского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Ельнинского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       области   на    2017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 период 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№5 от 21.03.2017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9 федерального Закона от 25.09.1997г. № 126-ФЗ « О финансовых основах местного самоуправления в Российской Федерации», Федеральным Законом от 06.10.2003г. № 131-ФЗ «Об общих принципах организации местного самоуправления Российской Федерации», Бюджетным кодексом РФ, Областным законом « Об областном бюджете на 2017 год и на плановый период 2018 и 2019 годов», Уставом Администрации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решение Совета депутатов Бобровичского сельского поселения Ельнинского района Смоленской области от 27.12.2017года №22 «О бюджете Бобровичского сельского поселения Ельнинского района Смоленской области на 2017год и плановый период 2018 и 2019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1пункта 1 решения  о бюджет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) общий объем доходов бюджета сельского поселения в сумме 2767,2тыс. рублей, в том числе объём безвозмездных поступлений в сумме 1901,0 тыс.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Часть 2 пункта 1 решения о бюджете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2)общий объем расходов  бюджета сельского поселения в сумме </w:t>
      </w:r>
      <w:r>
        <w:rPr>
          <w:b/>
          <w:sz w:val="28"/>
          <w:szCs w:val="28"/>
        </w:rPr>
        <w:t>3 315,4</w:t>
      </w:r>
      <w:r>
        <w:rPr>
          <w:sz w:val="28"/>
          <w:szCs w:val="28"/>
        </w:rPr>
        <w:t>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Часть 3 пункта 1 решения о бюджет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 3)Дефицит бюджета сельского поселения на 2017год  в сумме 548,2тыс. рублей, что составляет 63,3 процента от утвержденного общего годового объёма доходов бюджета сельского поселения без учёта утвержденного объёма безвозмездных поступлений и 19,8процентов от объёма всех доходов Бобровичского сельского поселения Ельнинского района Смоленской области»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ложение №1 «Источники финансирования дефицита бюджета Бобровичского сельского поселения Ельнинского района Смоленской области на 2017год» изложить в следующей редакции (прилагается).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ложение №6 « Прогнозируемые доходы бюджета Бобровичского сельского поселения Ельнинского района Смоленской области, за исключением безвозмездных поступлений на 2017год» изложить в следующе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иложение №10 «Распределение бюджетных ассигнований по разделам, подразделам, целевым статьям  (муниципальным программам, не программным направлениям деятельнос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ов на 2017год»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риложение №12 «Распределение бюджетных ассигнований по целевым статьям  (муниципальным программам, не программным направлениям деятельности),группа (группам и подгруппам ) видов расходов классификации расходов бюджетов на 2017год» изложить в следующей редакции (прилагается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риложение№14 «Ведомственная структура расходов бюджета Бобровичского сельского поселения Ельнинского района Смоленской области 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 не программным направлениям деятельности), группам (группам и подгруппам) видов расходов  классификации расходов бюджетов)   на 2017 год» изложить в следующей редакции (прилагается).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Опубликовать настоящее решение  в печатном средстве массовой информации  «Бобровичский вестник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                Е.И.Левашо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360" w:after="240"/>
        <w:ind w:left="284" w:hanging="357"/>
        <w:rPr>
          <w:color w:val="000000"/>
          <w:szCs w:val="28"/>
        </w:rPr>
      </w:pPr>
      <w:r>
        <w:rPr>
          <w:color w:val="000000"/>
          <w:szCs w:val="28"/>
        </w:rPr>
        <w:t>Источники финансирования дефицита бюджета Бобровичского сельского поселения Ельнинского района Смоленской области</w:t>
      </w:r>
    </w:p>
    <w:p>
      <w:pPr>
        <w:pStyle w:val="Heading"/>
        <w:spacing w:before="360" w:after="240"/>
        <w:ind w:left="284" w:hanging="357"/>
        <w:rPr/>
      </w:pPr>
      <w:r>
        <w:rPr/>
        <w:t xml:space="preserve"> </w:t>
      </w:r>
      <w:r>
        <w:rPr/>
        <w:t xml:space="preserve">на 2017 год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85"/>
        <w:gridCol w:w="175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умма,  тыс.руб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 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</w:t>
            </w:r>
            <w:r>
              <w:rPr>
                <w:b/>
                <w:bCs/>
                <w:color w:val="000000"/>
                <w:sz w:val="28"/>
                <w:szCs w:val="28"/>
              </w:rPr>
              <w:t>ВНУТРЕННЕГО ФИНАНСИРОВАНИЯ ДЕФИЦИТО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7,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ируемые д</w:t>
      </w:r>
      <w:r>
        <w:rPr>
          <w:b/>
          <w:bCs/>
          <w:sz w:val="28"/>
          <w:szCs w:val="28"/>
        </w:rPr>
        <w:t xml:space="preserve">оходы бюджета Бобровичского сельского поселения Ельнинского района Смоленской области, за  исключением безвозмездных поступлений, на 2017 год </w:t>
      </w:r>
    </w:p>
    <w:p>
      <w:pPr>
        <w:pStyle w:val="Normal"/>
        <w:tabs>
          <w:tab w:val="clear" w:pos="708"/>
          <w:tab w:val="left" w:pos="7890" w:leader="none"/>
        </w:tabs>
        <w:ind w:left="-180" w:firstLine="180"/>
        <w:rPr/>
      </w:pPr>
      <w:r>
        <w:rPr/>
        <w:tab/>
        <w:t xml:space="preserve">                       (тыс.рублей)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  <w:gridCol w:w="15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 0000 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1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6</w:t>
            </w:r>
          </w:p>
        </w:tc>
      </w:tr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,целевым статьям(муниципальным программам, не 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31"/>
        <w:gridCol w:w="603"/>
        <w:gridCol w:w="1720"/>
        <w:gridCol w:w="1272"/>
        <w:gridCol w:w="1771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8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315 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2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tabs>
          <w:tab w:val="clear" w:pos="708"/>
          <w:tab w:val="right" w:pos="9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left" w:pos="550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, (муниципальным программам, не программным направлениям деятельности), группам и подгруппам видов расходов  классификации расходов 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720"/>
        <w:gridCol w:w="1272"/>
        <w:gridCol w:w="1771"/>
      </w:tblGrid>
      <w:tr>
        <w:trPr>
          <w:tblHeader w:val="true"/>
          <w:trHeight w:val="15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08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7 5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збирательной комиссии Ельнинского района Смоленской об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6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 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Совета депутатов Бобров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 Ель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оленской области от 27.12.2016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едомственная структура расходов бюджета Бобровичского сельского поселения Ельнинского района Смоленской области ( распределение бюджетных ассигнований по главным распорядителям бюджетных ассигнований по главным распорядителям бюджетных средств, разделам, подразделам ,целевым статьям(муниципальным программам, не программным направлениям деятельности), группам (группам и  подгруппам) видов расходов классификации расходов бюджетов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  <w:tab w:val="center" w:pos="5173" w:leader="none"/>
          <w:tab w:val="left" w:pos="5505" w:leader="none"/>
          <w:tab w:val="left" w:pos="9090" w:leader="none"/>
        </w:tabs>
        <w:jc w:val="right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Cs/>
          <w:sz w:val="24"/>
          <w:szCs w:val="24"/>
        </w:rPr>
        <w:t>(руб.)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1260"/>
        <w:gridCol w:w="540"/>
        <w:gridCol w:w="540"/>
        <w:gridCol w:w="1514"/>
        <w:gridCol w:w="1272"/>
        <w:gridCol w:w="1771"/>
      </w:tblGrid>
      <w:tr>
        <w:trPr>
          <w:tblHeader w:val="true"/>
          <w:trHeight w:val="1500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5 4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087 4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беспечение функций муниципа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 5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 3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 3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4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П03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еятельности избирательной комиссии Ельнинского района Смолен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и проведение выборов депута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2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33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4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6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51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6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104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2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 1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012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11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-1620" w:right="-85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suppressAutoHyphens w:val="true"/>
      <w:overflowPunct w:val="true"/>
      <w:autoSpaceDE w:val="true"/>
      <w:ind w:right="1843" w:firstLine="748"/>
      <w:jc w:val="center"/>
      <w:outlineLvl w:val="1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14" w:hanging="35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3:00Z</dcterms:created>
  <dc:creator>Администратор</dc:creator>
  <dc:description/>
  <cp:keywords/>
  <dc:language>en-US</dc:language>
  <cp:lastModifiedBy>Bobrovich</cp:lastModifiedBy>
  <cp:lastPrinted>2017-06-23T10:10:00Z</cp:lastPrinted>
  <dcterms:modified xsi:type="dcterms:W3CDTF">2017-06-26T13:33:00Z</dcterms:modified>
  <cp:revision>6</cp:revision>
  <dc:subject/>
  <dc:title>                                                       </dc:title>
</cp:coreProperties>
</file>