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bookmarkStart w:id="0" w:name="_970302034"/>
      <w:bookmarkStart w:id="1" w:name="_970302034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  БОБР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ЬНИНСКОГО РАЙОНА 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8.11.2016  № 63 </w:t>
      </w:r>
    </w:p>
    <w:p>
      <w:pPr>
        <w:pStyle w:val="Normal"/>
        <w:widowControl w:val="false"/>
        <w:spacing w:lineRule="auto" w:line="240" w:before="0" w:after="0"/>
        <w:ind w:left="283" w:hanging="283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   отчета    об       исполнении бюджета  Бобровичского сельского  поселения Ельнинского    района   Смоленской     области за 9 месяцев   2016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Федеральным законом от 06.10.2003 № 131 -ФЗ  «Об общих принципах организации 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20.02.2014 № 2 «Об утверждении Положения о бюджетном процессе в Бобровичском сельском поселении Ельнинского района Смоленской области», рассмотрев итоги исполнения бюджета сельского поселения за 9 месяцев  2016 года Администрация Бобровичского сельского поселения Ельнинского района Смоле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567" w:hanging="0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прилагаемый отчет об  исполнении бюджета Бобр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за 9 месяцев 2016 года ( далее – отчет) с общим объёмом доходов  1782025 руб.32 коп.,  с общим объёмом  расходов 1441684 руб. 78 коп.,  профицит бюджета 340340 руб. 54 коп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Администрации Бобр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направить отчет об исполнении бюджета  в Совет депутатов Бобрович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ьни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и в Контрольно-ревизионную комиссию муниципального образования «Ельнинский район» Смоленской области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3. Опубликовать постановление  в печатном средстве массовой информации « Бобровичский вестник»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ьнинского района Смоленской  области                                  Е.И. Леваш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1:00Z</dcterms:created>
  <dc:creator>Bobrovich</dc:creator>
  <dc:description/>
  <cp:keywords/>
  <dc:language>en-US</dc:language>
  <cp:lastModifiedBy>Bobrovich</cp:lastModifiedBy>
  <dcterms:modified xsi:type="dcterms:W3CDTF">2016-11-08T06:28:00Z</dcterms:modified>
  <cp:revision>4</cp:revision>
  <dc:subject/>
  <dc:title/>
</cp:coreProperties>
</file>