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96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20955</wp:posOffset>
            </wp:positionV>
            <wp:extent cx="673100" cy="787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БРОВИЧСКОГО СЕЛЬСКОГО ПОСЕЛЕНИЯ</w:t>
      </w:r>
    </w:p>
    <w:p>
      <w:pPr>
        <w:pStyle w:val="ConsPlusTitl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.04.2016 г.  № 25</w:t>
      </w:r>
    </w:p>
    <w:p>
      <w:pPr>
        <w:pStyle w:val="ConsPlusTitle"/>
        <w:widowControl/>
        <w:ind w:right="51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right="5669" w:hanging="0"/>
        <w:jc w:val="both"/>
        <w:rPr>
          <w:sz w:val="20"/>
          <w:szCs w:val="20"/>
        </w:rPr>
      </w:pPr>
      <w:r>
        <w:rPr>
          <w:sz w:val="28"/>
          <w:szCs w:val="28"/>
        </w:rPr>
        <w:t>О внесении изменений в Регламент Администрации Бобровичского сельского поселения Ельнинского района Смоле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обровичского сельского поселения Ельнинского района Смоленской области (новая редакция), Администр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брович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Ельнинского района Смоленской области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гламент Администрации Бобровичского сельского поселения Ельнинского района Смоленской области, утвержденный постановлением Администрации Бобровичского сельского поселения Ельнинского района Смоленской области от 21.02.2014г. № 6 «Об утверждении Регламента Администрации Бобровичского сельского поселения Ельнинского района Смоленской области» 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«1. Общие положения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.4. слова «Глава Администрации» заменить словами «Глава муниципального образован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пункте 1.5. слова «Глава Администрации» заменить словами «Глава муниципального образования»;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 пункте 1.6. слова «Главы Администрации» заменить словами «Главы муниципального образова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2. В разделе «</w:t>
      </w:r>
      <w:r>
        <w:rPr>
          <w:bCs/>
          <w:sz w:val="28"/>
          <w:szCs w:val="28"/>
        </w:rPr>
        <w:t>2. Планирование и организация деятельности Администраци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ункт 2.2. слова «Главой Администрации» заменить словами «Главой муниципального образ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.3. слова «Главой Администрации» заменить словами «Главой муниципального образ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пункт 2.5. слова «Главе Администрации» заменить словами «Главе муниципального образ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 пункт 2.6. слова «Глава Администрации» заменить словами «Глава муниципального образ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 пункт 2.6. слова «Главы Администрации» заменить словами «Главы муниципального образова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в пункт 2.6. слова «Главой Администрации» заменить словами «Главой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В разделе «3. </w:t>
      </w:r>
      <w:r>
        <w:rPr>
          <w:bCs/>
          <w:sz w:val="28"/>
          <w:szCs w:val="28"/>
        </w:rPr>
        <w:t>Порядок подготовки и проведения совещаний, семинаров, заседаний комиссий, создаваемых Администрацие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в пункте 3.1. слова «</w:t>
      </w:r>
      <w:r>
        <w:rPr>
          <w:sz w:val="28"/>
          <w:szCs w:val="28"/>
        </w:rPr>
        <w:t>Главы Администрации» заменить словами «Главы муниципального образ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в пункте 3.3. слова «</w:t>
      </w:r>
      <w:r>
        <w:rPr>
          <w:sz w:val="28"/>
          <w:szCs w:val="28"/>
        </w:rPr>
        <w:t>Главы Администрации» заменить словами «Главы муниципального образ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в пункте 3.4. слова «</w:t>
      </w:r>
      <w:r>
        <w:rPr>
          <w:sz w:val="28"/>
          <w:szCs w:val="28"/>
        </w:rPr>
        <w:t>Главы Администрации» заменить словами «Главы муниципального образ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) в пункте 3.5. слова «</w:t>
      </w:r>
      <w:r>
        <w:rPr>
          <w:sz w:val="28"/>
          <w:szCs w:val="28"/>
        </w:rPr>
        <w:t>Главой Администрации» заменить словами «Главой муниципального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разделе «4. </w:t>
      </w:r>
      <w:r>
        <w:rPr>
          <w:bCs/>
          <w:sz w:val="28"/>
          <w:szCs w:val="28"/>
        </w:rPr>
        <w:t>Порядок подготовки, принятия и регистрации постановлений и распоряжений Администраци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в абзаце первом пункта 4.1. слов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Глава Администрации» заменить словами «Глава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в абзаце четвертом пункта 4.1. слов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Главой Администрации» заменить словами «Главой муниципального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в пункте 4.2. слова «</w:t>
      </w:r>
      <w:r>
        <w:rPr>
          <w:sz w:val="28"/>
          <w:szCs w:val="28"/>
        </w:rPr>
        <w:t>Главы Администрации» заменить словами «Главы муниципального образования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) в пункте 4.5. слова «</w:t>
      </w:r>
      <w:r>
        <w:rPr>
          <w:sz w:val="28"/>
          <w:szCs w:val="28"/>
        </w:rPr>
        <w:t>Главы Администрации» заменить словами «Главы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В разделе «5. </w:t>
      </w:r>
      <w:r>
        <w:rPr>
          <w:bCs/>
          <w:sz w:val="28"/>
          <w:szCs w:val="28"/>
        </w:rPr>
        <w:t xml:space="preserve">Порядок подготовки проектов решений Совета депутатов </w:t>
      </w:r>
      <w:r>
        <w:rPr>
          <w:sz w:val="28"/>
          <w:szCs w:val="28"/>
        </w:rPr>
        <w:t>Бобровичского сельского поселения Ельнинского района Смолен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ункте 5.1. слова «Глава Администрации» заменить словами «Глава муниципального образ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пункте 5.2. слова «Главе Администрации» заменить словами «Главе муниципального образован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 пункте 5.3. слова «Глава Администрации» заменить словами «Глава муниципального образова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6. В разделе «6. </w:t>
      </w:r>
      <w:r>
        <w:rPr>
          <w:bCs/>
          <w:sz w:val="28"/>
          <w:szCs w:val="28"/>
        </w:rPr>
        <w:t>Организация работы с документами и контроль за их исполнением»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а) в пункте 6.1. </w:t>
      </w:r>
      <w:r>
        <w:rPr>
          <w:sz w:val="28"/>
          <w:szCs w:val="28"/>
        </w:rPr>
        <w:t>слова «Главе Администрации» заменить словами «Главе муниципального образ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пункте 6.2. слова «Главы Администрации» заменить словами «Главы муниципального образова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в абзаце втором пункта 6.3. слова «Главы Администрации» заменить словами «Главы муниципального образ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 абзаце третьем пункта 6.3. слова «Глава Администрации» заменить словами «Глава муниципального образ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 абзаце четвертом пункта 6.4. слова «Главы Администрации» заменить словами «Главы муниципального образова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в абзаце пятом пункта 6.4. слова «Главе Администрации» заменить словами «Главе муниципального образ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в пункте 6.5. слова «Главе Администрации» заменить словами «Главе муниципального образова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) в пункте 6.7. слова «Главой Администрации» заменить словами «Главой муниципального образования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В разделе «7. </w:t>
      </w:r>
      <w:r>
        <w:rPr>
          <w:bCs/>
          <w:sz w:val="28"/>
          <w:szCs w:val="28"/>
        </w:rPr>
        <w:t>Порядок работы с обращениями граждан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) в пункте 7.3 </w:t>
      </w:r>
      <w:r>
        <w:rPr>
          <w:sz w:val="28"/>
          <w:szCs w:val="28"/>
        </w:rPr>
        <w:t>слова «Главе Администрации» заменить словами «Главе муниципального образова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 абзаце втором пункта 7.5. слова «Главой Администрации» заменить словами «Главой муниципального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разделе «8. </w:t>
      </w:r>
      <w:r>
        <w:rPr>
          <w:bCs/>
          <w:sz w:val="28"/>
          <w:szCs w:val="28"/>
        </w:rPr>
        <w:t>Порядок приема, увольнения работников Администрации, предоставления им отпуска, командировк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пункте 8.2. слова «Главой Администрации» заменить словами «Главой муниципального образова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 пункте 8.5. слова «Главой Администрации» заменить словами «Главой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в пункте 8.7. слова «Главы Администрации» заменить словами «Главы муниципального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разделе «9. </w:t>
      </w:r>
      <w:r>
        <w:rPr>
          <w:bCs/>
          <w:sz w:val="28"/>
          <w:szCs w:val="28"/>
        </w:rPr>
        <w:t>Распорядок работы Администраци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9.2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9.2. Режим работы в Администрации устанавливается в соответствии с П</w:t>
      </w:r>
      <w:r>
        <w:rPr>
          <w:color w:val="000000"/>
          <w:sz w:val="28"/>
          <w:szCs w:val="28"/>
        </w:rPr>
        <w:t>равилами внутреннего трудового распорядка Администрации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бровичского сельского поселения Ельнинского района Смоленской области</w:t>
      </w:r>
      <w:r>
        <w:rPr>
          <w:rFonts w:eastAsia="Arial"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твержденными постановлением Администрации Бобровичского сельского поселения Ельнинского района Смоленской области  от 14.08.2013г. № 26 а «Об утверждении Правил внутреннего трудового распорядка Администрации Бобровичского сельского поселения Ельнинского района Смолен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соблюд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033"/>
      </w:tblGrid>
      <w:tr>
        <w:trPr/>
        <w:tc>
          <w:tcPr>
            <w:tcW w:w="53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ичского  сельского поселения Ельнинского района Смоленской области</w:t>
            </w:r>
            <w:r>
              <w:rPr/>
              <w:t xml:space="preserve">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Левашова</w:t>
            </w:r>
          </w:p>
        </w:tc>
      </w:tr>
    </w:tbl>
    <w:p>
      <w:pPr>
        <w:pStyle w:val="Normal"/>
        <w:ind w:firstLine="705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27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6:00Z</dcterms:created>
  <dc:creator>WIN7XP</dc:creator>
  <dc:description/>
  <cp:keywords/>
  <dc:language>en-US</dc:language>
  <cp:lastModifiedBy>Bobrovich</cp:lastModifiedBy>
  <cp:lastPrinted>2016-04-06T11:26:00Z</cp:lastPrinted>
  <dcterms:modified xsi:type="dcterms:W3CDTF">2016-04-06T07:33:00Z</dcterms:modified>
  <cp:revision>6</cp:revision>
  <dc:subject/>
  <dc:title>СОВЕТ ДЕПУТАТОВ</dc:title>
</cp:coreProperties>
</file>