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17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 документов о согласовании переустройства и (или) перепланировки жилого  помещ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 документов о согласовании переустройства и (или) перепланировки жилого  помещения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 № 44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</w:t>
      </w:r>
      <w:r>
        <w:rPr>
          <w:bCs/>
          <w:sz w:val="28"/>
          <w:szCs w:val="28"/>
        </w:rPr>
        <w:t>Выдача 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 w:val="28"/>
          <w:szCs w:val="28"/>
        </w:rPr>
        <w:t>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bobrovichi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2) на Интернет-сайте Администрации: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Бобровичского сельского поселе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Ельнинского района Смоленской области </w:t>
        <w:tab/>
        <w:t xml:space="preserve">                                 Е.И.Левашова</w:t>
        <w:tab/>
        <w:tab/>
        <w:tab/>
        <w:t xml:space="preserve">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0:00Z</dcterms:created>
  <dc:creator>************************</dc:creator>
  <dc:description/>
  <cp:keywords/>
  <dc:language>en-US</dc:language>
  <cp:lastModifiedBy>Bobrovich</cp:lastModifiedBy>
  <cp:lastPrinted>2016-03-29T15:24:00Z</cp:lastPrinted>
  <dcterms:modified xsi:type="dcterms:W3CDTF">2016-03-29T11:30:00Z</dcterms:modified>
  <cp:revision>4</cp:revision>
  <dc:subject/>
  <dc:title> </dc:title>
</cp:coreProperties>
</file>