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БОБРОВИЧ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 16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исвоение адресов объектам недвижимого имущества, находящимся в границах Бобровичского сельского поселения Ельнинского района Смоленской области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исвоение адресов объектам недвижимого имущества, находящимся в границах Бобровичского сельского поселения Ельнинского района Смоленской области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Бобровичского сельского поселения Ельнинского района Смоленской области от 11.11.2013 № 39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Присвоение адресов объектам недвижимого имущества, находящимся в границах Бобровичского сельского поселения Ельнинского района Смоленской области»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5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color w:val="000000"/>
            <w:sz w:val="28"/>
            <w:szCs w:val="28"/>
          </w:rPr>
          <w:t>http:</w:t>
        </w:r>
        <w:r>
          <w:rPr>
            <w:rStyle w:val="InternetLink"/>
            <w:b/>
            <w:color w:val="000000"/>
            <w:sz w:val="28"/>
            <w:szCs w:val="28"/>
          </w:rPr>
          <w:t>//</w:t>
        </w:r>
      </w:hyperlink>
      <w:r>
        <w:rPr>
          <w:rStyle w:val="StrongEmphasis"/>
          <w:b w:val="false"/>
          <w:sz w:val="28"/>
          <w:szCs w:val="28"/>
          <w:u w:val="single"/>
        </w:rPr>
        <w:t xml:space="preserve"> bobrovichi-spel.admin-smolensk.ru   </w:t>
      </w:r>
      <w:r>
        <w:rPr>
          <w:sz w:val="28"/>
          <w:szCs w:val="28"/>
        </w:rPr>
        <w:t>, адрес электронной почты:</w:t>
      </w:r>
      <w:r>
        <w:rPr/>
        <w:t xml:space="preserve"> </w:t>
      </w:r>
      <w:hyperlink r:id="rId4">
        <w:r>
          <w:rPr>
            <w:rStyle w:val="InternetLink"/>
            <w:bCs/>
            <w:sz w:val="28"/>
            <w:szCs w:val="28"/>
            <w:u w:val="single"/>
          </w:rPr>
          <w:t>bobrovichielnia@yandex.ru</w:t>
        </w:r>
      </w:hyperlink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http://bobrovichi-spel.admin-smolensk.ru</w:t>
        </w:r>
      </w:hyperlink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</w:hyperlink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 Бобровичск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ельского поселения 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    Е.И.Лев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bobrovichielnia@yandex.ru" TargetMode="External"/><Relationship Id="rId5" Type="http://schemas.openxmlformats.org/officeDocument/2006/relationships/hyperlink" Target="http://bobrovichi-spel.admin-smolensk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1:00Z</dcterms:created>
  <dc:creator>************************</dc:creator>
  <dc:description/>
  <cp:keywords/>
  <dc:language>en-US</dc:language>
  <cp:lastModifiedBy>Bobrovich</cp:lastModifiedBy>
  <cp:lastPrinted>2016-03-29T15:17:00Z</cp:lastPrinted>
  <dcterms:modified xsi:type="dcterms:W3CDTF">2016-03-29T11:23:00Z</dcterms:modified>
  <cp:revision>5</cp:revision>
  <dc:subject/>
  <dc:title> </dc:title>
</cp:coreProperties>
</file>