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476250</wp:posOffset>
            </wp:positionV>
            <wp:extent cx="654685" cy="764540"/>
            <wp:effectExtent l="0" t="0" r="0" b="0"/>
            <wp:wrapTight wrapText="bothSides">
              <wp:wrapPolygon edited="0">
                <wp:start x="-627" y="0"/>
                <wp:lineTo x="-627" y="20988"/>
                <wp:lineTo x="21366" y="20988"/>
                <wp:lineTo x="21366" y="0"/>
                <wp:lineTo x="-6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БОБРОВИЧ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0.04.2016г.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 установлении   порядка учета  предложений</w:t>
      </w:r>
    </w:p>
    <w:p>
      <w:pPr>
        <w:pStyle w:val="Normal"/>
        <w:jc w:val="both"/>
        <w:rPr/>
      </w:pPr>
      <w:r>
        <w:rPr>
          <w:sz w:val="28"/>
        </w:rPr>
        <w:t xml:space="preserve">по проекту решения    «Об утверждении  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    бюджета          Бобр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      Ельнин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   </w:t>
      </w:r>
      <w:r>
        <w:rPr/>
        <w:t xml:space="preserve"> </w:t>
      </w:r>
      <w:r>
        <w:rPr>
          <w:sz w:val="28"/>
          <w:szCs w:val="28"/>
        </w:rPr>
        <w:t xml:space="preserve">области        за   2015  год»  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   участия    граждан  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40 Устава</w:t>
      </w:r>
      <w:r>
        <w:rPr/>
        <w:t xml:space="preserve"> </w:t>
      </w:r>
      <w:r>
        <w:rPr>
          <w:sz w:val="28"/>
          <w:szCs w:val="28"/>
        </w:rPr>
        <w:t xml:space="preserve">Бобровичского </w:t>
      </w:r>
      <w:r>
        <w:rPr>
          <w:sz w:val="28"/>
        </w:rPr>
        <w:t xml:space="preserve">сельского поселения Ельнинского района Смоленской области, Совет депутатов  Бобровичского сельского поселения Ельнин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Об утверждении отчета об исполнении бюджета Бобрович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(печатное средство массовой информации «Бобровичский вестник»), на информационных стендах в здании администрации Бобрович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04.05.2016 года по адресу: Администрация Бобровичского сельского поселения, д.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утверждении отчета об исполнении бюджета Бобровичского сельского поселения Ельнинского района Смоленской области» состоятся 05.05.2016 года в 12</w:t>
      </w:r>
      <w:bookmarkStart w:id="0" w:name="_GoBack"/>
      <w:bookmarkEnd w:id="0"/>
      <w:r>
        <w:rPr>
          <w:sz w:val="28"/>
        </w:rPr>
        <w:t>-00 часов в помещении Администрации Бобрович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состоится на заседании Совета депутатов 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печатном средстве массовой информации «Бобровичский вестник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Е.И.Леваш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Bobrovich</dc:creator>
  <dc:description/>
  <cp:keywords/>
  <dc:language>en-US</dc:language>
  <cp:lastModifiedBy>Bobrovich</cp:lastModifiedBy>
  <cp:lastPrinted>2015-12-21T12:22:00Z</cp:lastPrinted>
  <dcterms:modified xsi:type="dcterms:W3CDTF">2016-04-28T12:14:00Z</dcterms:modified>
  <cp:revision>5</cp:revision>
  <dc:subject/>
  <dc:title/>
</cp:coreProperties>
</file>