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-11493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БОБРОВИЧ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ЛЬНИНСКОГО РАЙОНА СМОЛЕНСКОЙ ОБЛАСТИ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  04.04.2016 г.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Положения о Порядке уведомления представителя нанимателя (работодателя) лицом, замещающим муниципальную должность Бобровичского сельского поселения Ельни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</w:t>
        <w:br/>
        <w:t>«О противодействии коррупции», Федеральным законом от 2  марта 2007 года</w:t>
        <w:br/>
        <w:t>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депутатов Бобровичского сельского поселения Ельнинского района Смоленской области 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орядке уведомления представителя нанимателя (работодателя) лицом, замещающим муниципальную должность Бобровичского сельского поселения Ельнинского района Смоленской области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печатном средстве массовой информации Бобровичского сельского поселения Ельнинского района Смоленской области «Бобровичский вестник»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ичского сельского поселения 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Е.И.Левашова</w:t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53" w:firstLine="141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бровичского  сельского поселения Ельнинского района Смоленской области</w:t>
      </w:r>
    </w:p>
    <w:p>
      <w:pPr>
        <w:pStyle w:val="Style20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4.2016г. № 7</w:t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представителя нанимателя (работодателя) лицом, замещающим муниципальную должность Бобровичского сельского поселения Ельнинского района Смоленской области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. Настоящее Положение определяет порядок сообщения лицом, замещающим муниципальную должность Бобровичского сельского поселения Ельнинского района Смоленской области представителю нанимателя (работодателю)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о, замещающее муниципальную должность Бобровичского сельского поселения Ельнинского района Смоленской области обязан в соответствии с законодательством Российской Федерации о противодействии коррупции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осуществляется путем подачи работнику, ответственному за ведение кадрового делопроизводства в Совете депутатов Бобровичского сельского поселения Ельнинского района Смоленской области (далее – работник ответственный за ведение кадрового делопроизводства) уведомления о возникновении 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формляется в письменной форме и подписывается лицом, замещающим муниципальную должность лично с указанием даты его составл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4. Уведомление </w:t>
      </w:r>
      <w:r>
        <w:rPr>
          <w:color w:val="000000"/>
          <w:sz w:val="28"/>
          <w:szCs w:val="28"/>
        </w:rPr>
        <w:t xml:space="preserve">регистрирует </w:t>
      </w:r>
      <w:r>
        <w:rPr>
          <w:sz w:val="28"/>
          <w:szCs w:val="28"/>
        </w:rPr>
        <w:t>работник ответственный за ведение кадрового делопроизводства</w:t>
      </w:r>
      <w:r>
        <w:rPr>
          <w:color w:val="000000"/>
          <w:sz w:val="28"/>
          <w:szCs w:val="28"/>
        </w:rPr>
        <w:t xml:space="preserve"> в день поступления в журнале регистрации уведомлений о возникновении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по форме согласно приложению № 2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Нумерация уведомлений ведется в пределах календарного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регистрации уведомлений прошивается, нумеруется, заверяется гербовой печатью Бобровичского сельского поселения Ельнинского района Смоленской област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подлежит хранению в течение 5 лет со дня регистрации в нем последнего уведом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5. После регистрации уведомления работник ответственный за ведение кадрового делопроизводства выдает лицу, замещающему муниципальную должность под расписку две копии уведомлений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Одна копия уведомления хранится у лица, замещающего муниципальную должность, другую копию уведомления лицо, занимающее муниципальную должность обязан представить для сведения своему непосредственному руководителю в том случае, если он не является представителем нанимателя (работодателем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6. Отказ в принятии, регистрации уведомления, а также в выдачи копий уведомления с отметкой о регистрации не допуска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Зарегистрированное уведомление передается для рассмотрения представителю нанимателя (работодателю) в день его регист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правленные представителю нанимателя (работодателю) уведомления по поручению представителя нанимателя (работодателя) направляются в комиссию по соблюдению требований к служебному поведению муниципальных служащих</w:t>
        <w:br/>
        <w:t>Бобровичского сельского поселения Ельнинского района Смоленской области и урегулированию конфликта интересов (далее – комисси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9. Комиссия осуществляет предварительное рассмотрение уведомлений в порядке, установленном Положением о комиссии по соблюдению требований к служебному поседению муниципальных служащих Бобровичского сельского поселения Ельнинского района Смоленской области и урегулированию конфликта интерес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ходе предварительного рассмотрения уведомлений комиссия вправе получать в установленном порядке от лиц, пода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в течение семи рабочих дней со дня поступления уведомлений в комисс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абзаце 10 настоящего Положения, уведомления, заключения и другие материалы представляются представителю нанимателя (работодателю)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ителем нанимателя (работодателем) по результатам рассмотрения уведомлений принимается одно из следующих реш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ем уведомление, конфликт интересов отсутствует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ем уведомление, личная заинтересованность приводит или может привести к конфликту интересов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4. В случае принятия решения, предусмотренного подпунктами «б» и «в»  пункта 13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ведомления представителя нанимателя (работодателя) лицом, замещающим муниципальную должность Бобровичского сельского поселения Ельнинского района Смоленской области о возникновении личной заинтересованности при исполнении 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представителя нанимателя (работодателя)</w:t>
      </w:r>
    </w:p>
    <w:p>
      <w:pPr>
        <w:pStyle w:val="ConsPlusNonformat"/>
        <w:ind w:left="4320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 И. О., муниципальная должность,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_________________________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_________________   ________________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лица, направляющего        (расшифровка подписи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360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ведомление</w:t>
      </w:r>
    </w:p>
    <w:p>
      <w:pPr>
        <w:pStyle w:val="ConsPlusNormal"/>
        <w:ind w:left="94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9525" w:leader="none"/>
        </w:tabs>
        <w:ind w:left="9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ведомления представителя нанимателя (работодателя) лицом, замещающим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949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й представителя нанимателя (работодателя) о возникновении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 лица, замещающего муниципальную должность  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_» ___________ 20___ г.</w:t>
      </w:r>
    </w:p>
    <w:p>
      <w:pPr>
        <w:pStyle w:val="ConsPlusNonformat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_» _________20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426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1703"/>
        <w:gridCol w:w="1277"/>
        <w:gridCol w:w="1985"/>
        <w:gridCol w:w="2977"/>
        <w:gridCol w:w="2126"/>
        <w:gridCol w:w="1701"/>
        <w:gridCol w:w="1984"/>
        <w:gridCol w:w="1983"/>
      </w:tblGrid>
      <w:tr>
        <w:trPr>
          <w:trHeight w:val="661" w:hRule="atLeast"/>
        </w:trPr>
        <w:tc>
          <w:tcPr>
            <w:tcW w:w="2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.И.О., муниципальная должность, представившего уведомлени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органа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регистрирова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лица, замещающего муниципальную должность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зарегистрировавшего уведомление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уведомл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, 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регистрац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 w:val="28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94E1E17A3057DEE163A9442E8D0F5D5D92B02DE5156C70A1C6FED17339EB164E8FDEE69C1C68293Ae5L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4F94E1E17A3057DEE163A9442E8D0F5D5D92B02DE5156C70A1C6FED17339EB164E8FDEE69C1C68293Ae5L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7:00Z</dcterms:created>
  <dc:creator>Admin</dc:creator>
  <dc:description/>
  <cp:keywords/>
  <dc:language>en-US</dc:language>
  <cp:lastModifiedBy>Bobrovich</cp:lastModifiedBy>
  <cp:lastPrinted>2016-02-15T11:39:00Z</cp:lastPrinted>
  <dcterms:modified xsi:type="dcterms:W3CDTF">2016-04-19T11:47:00Z</dcterms:modified>
  <cp:revision>20</cp:revision>
  <dc:subject/>
  <dc:title>Краснинская районная Дума</dc:title>
</cp:coreProperties>
</file>