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04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2.2016 № 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регулированию конфликта интересов</w:t>
            </w:r>
            <w:r>
              <w:rPr>
                <w:color w:val="000000"/>
              </w:rPr>
              <w:t> 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 марта 2007 года 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Бобровичского сельского поселения Ельнинского района Смоленской области</w:t>
      </w:r>
      <w:r>
        <w:rPr>
          <w:b/>
          <w:bCs/>
          <w:position w:val="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position w:val="8"/>
        </w:rPr>
      </w:pPr>
      <w:r>
        <w:rPr>
          <w:b/>
          <w:bCs/>
          <w:position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утвержденное решение Совета депутатов Бобровичского сельского поселения Ельнинского района Смоленской области от 02.02.2011 № 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б» пункта 3 части 3 Положения  дополнить абзацем следующего содержания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а» пункта 7 части 3 Положения изложить в новой редакции: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 3-дневный срок со дня поступления информации, указанной в пункте 3. части 3. настоящего Положения назначает дату заседания комиссии, организует проведение проверки этой информации. При этом дата заседания комиссии не может быть назначена позднее семи дней, а в случае, указанном в абзаце третьем подпункта «б» пункта 3 части 3 настоящего Положения, позднее трех со дня поступления указанной информации.»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3 Положения дополнить пунктом 16.1 следующего содержания:</w:t>
      </w:r>
    </w:p>
    <w:p>
      <w:pPr>
        <w:pStyle w:val="Normal"/>
        <w:autoSpaceDE w:val="false"/>
        <w:ind w:right="-306" w:firstLine="708"/>
        <w:jc w:val="both"/>
        <w:rPr/>
      </w:pPr>
      <w:r>
        <w:rPr>
          <w:sz w:val="28"/>
          <w:szCs w:val="28"/>
        </w:rPr>
        <w:t>«16.1. По итогам рассмотрения вопросов, указанных в абзаце третьем подпункта «б» пункта 3 части 3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right="-306" w:firstLine="708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му служащему конкретную меру ответственности.»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6 части 3 дополнить абзацем следующего содержания: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рассмотрения комиссией вопроса, указанного в абзаце третьем подпункта «б» пункта 3 настоящего Положения, Главе муниципального образования направляются также уведомления, мотивированные заключения и другие материалы, полученные в ходе предварительного рассмотрения уведомлений.»;</w:t>
      </w:r>
    </w:p>
    <w:p>
      <w:pPr>
        <w:pStyle w:val="Normal"/>
        <w:autoSpaceDE w:val="false"/>
        <w:ind w:right="-306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асть 3 Положения дополнить пунктом 26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1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 в письменной форме уведомляет комиссию в месячный срок, а в случае указанном в абзаце третьем подпункта «б» пункта 3 части 3 настоящего Положения, в трехдневный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»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соответствии с Уставом Бобровичского сельского поселения Ельнинского района Смоленской обла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 Смоленской области                                             Е.И.Левашова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Kozlova_GD</dc:creator>
  <dc:description/>
  <cp:keywords/>
  <dc:language>en-US</dc:language>
  <cp:lastModifiedBy>Bobrovich</cp:lastModifiedBy>
  <cp:lastPrinted>2011-02-03T17:05:00Z</cp:lastPrinted>
  <dcterms:modified xsi:type="dcterms:W3CDTF">2016-03-09T06:50:00Z</dcterms:modified>
  <cp:revision>13</cp:revision>
  <dc:subject/>
  <dc:title>                                                                                             Проект</dc:title>
</cp:coreProperties>
</file>