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5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СОВЕТ ДЕПУТАТОВ БОБРОВИ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80"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jc w:val="center"/>
        <w:rPr>
          <w:w w:val="80"/>
          <w:sz w:val="32"/>
          <w:szCs w:val="32"/>
        </w:rPr>
      </w:pPr>
      <w:r>
        <w:rPr>
          <w:w w:val="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25 июля 2014 г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1.12.2013 года   № 36 « О бюдже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ичского    сельского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ого      района   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на    2014   год и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15и 2016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й № 6 от28.03.2014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19.06.2014.№ 13 от 04.07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1. 1) ст.14 Федерального закона об общих принципах организации местного самоуправления в Российской Федерации от06.10.2003г.№131ФЗ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решил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609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доходную часть бюджета приложение №5 и в расходную часть бюджета  приложение №7 решения Совета депутатов Бобровичского сельского поселения Ельнинского района Смоленской области от 21.12.2013года № 36  «О бюджете Бобровичского сельского поселения Ельнинского района Смоленской области на 2014год и плановый период 2015и 2016годов.» изложив в следующей редакции (прилагается)</w:t>
      </w:r>
    </w:p>
    <w:p>
      <w:pPr>
        <w:pStyle w:val="Normal"/>
        <w:ind w:left="-609" w:hanging="0"/>
        <w:jc w:val="both"/>
        <w:rPr>
          <w:sz w:val="28"/>
          <w:szCs w:val="28"/>
        </w:rPr>
      </w:pPr>
      <w:r>
        <w:rPr>
          <w:sz w:val="28"/>
          <w:szCs w:val="28"/>
        </w:rPr>
        <w:t>2.Внести изменения в приложение №9  решения Совета депутатов Бобровичского сельского поселения Ельнинского района Смоленской области от 21.12.2013года №36 «О бюджете Бобровичского сельского поселения Ельнинского района Смоленской области на 2014год и плановый период 2015и 2016 годов» изложив в следующей редакции (прилагается).</w:t>
      </w:r>
    </w:p>
    <w:p>
      <w:pPr>
        <w:pStyle w:val="Normal"/>
        <w:ind w:left="-609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«О бюджете Бобровичского сельского поселения Ельнинского района Смоленской области на 2014год и плановый период 2015 и 2016 годов в средствах массовой информации Бобровичского сельского поселения Ельнинского района Смоленской области «Бобровичский вестник»</w:t>
      </w:r>
    </w:p>
    <w:p>
      <w:pPr>
        <w:pStyle w:val="Normal"/>
        <w:ind w:left="-6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609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ind w:left="-609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   М.М.Зайцева</w:t>
      </w:r>
    </w:p>
    <w:p>
      <w:pPr>
        <w:pStyle w:val="Normal"/>
        <w:ind w:left="-609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льнинского района Смоле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ласти на 2014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ериод 2015 и2016 годов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21.12.2013г.№36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прогнозируемых безвозмездных поступлений в бюджет  сельского поселения  на 2014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236"/>
        <w:gridCol w:w="1161"/>
      </w:tblGrid>
      <w:tr>
        <w:trPr>
          <w:trHeight w:val="3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  0000   0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  0000   0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  0000   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  0000   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  0000   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я бюджетной обеспеченност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  0000   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8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  0000   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9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  0000   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7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льнинского района Смолен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ласти на 2013год и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015 и 2016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21.12.2013г.№36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я бюджетных ассигнований по разделам, подразделам, целевым статьям и видам расходов классификации расходов бюджета Бобровичского сельского поселения Ельнинского района Смоленской области на 2014год.                                                                                тыс. руб.</w:t>
      </w:r>
      <w:r>
        <w:rPr/>
        <w:t xml:space="preserve">                                                                          </w:t>
      </w:r>
    </w:p>
    <w:tbl>
      <w:tblPr>
        <w:tblW w:w="10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852"/>
        <w:gridCol w:w="970"/>
        <w:gridCol w:w="1306"/>
        <w:gridCol w:w="852"/>
        <w:gridCol w:w="1705"/>
      </w:tblGrid>
      <w:tr>
        <w:trPr>
          <w:trHeight w:val="62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кументы, учрежд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р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.с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 2014год.</w:t>
            </w:r>
          </w:p>
        </w:tc>
      </w:tr>
      <w:tr>
        <w:trPr>
          <w:trHeight w:val="742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 465 946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 884 400,00</w:t>
            </w:r>
          </w:p>
        </w:tc>
      </w:tr>
      <w:tr>
        <w:trPr>
          <w:trHeight w:val="1236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8 9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2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8 9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20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8 9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20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8 9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Иные выплаты персоналу, государственных (муниципальных) органов, за исключением фонда оплаты труд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20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8 900,00</w:t>
            </w:r>
          </w:p>
        </w:tc>
      </w:tr>
      <w:tr>
        <w:trPr>
          <w:trHeight w:val="1483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 786 200,00</w:t>
            </w:r>
          </w:p>
        </w:tc>
      </w:tr>
      <w:tr>
        <w:trPr>
          <w:trHeight w:val="1483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1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86 600,00</w:t>
            </w:r>
          </w:p>
        </w:tc>
      </w:tr>
      <w:tr>
        <w:trPr>
          <w:trHeight w:val="1483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1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86 600,00</w:t>
            </w:r>
          </w:p>
        </w:tc>
      </w:tr>
      <w:tr>
        <w:trPr>
          <w:trHeight w:val="1483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1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86 600,00</w:t>
            </w:r>
          </w:p>
        </w:tc>
      </w:tr>
      <w:tr>
        <w:trPr>
          <w:trHeight w:val="1483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1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86 6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 399 6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68 1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68 1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68 1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ные выплаты персоналу, государственных (муниципальных) органов, за исключением фонда о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асходы на содержание (за исключением расходов на оплату труд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31 5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86 5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 коммуникационных 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9 1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77 4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2 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3 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плата  налогов на имущество организаций и земельного нало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3 700.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3 700.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асходы на содержание (за исключением расходов на выплаты по оплате труд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3 7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3 700.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3 7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5 6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828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5 6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828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5 6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828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5 6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5 3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5 3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убвенции бюджетам муниципальных образова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5 300,00</w:t>
            </w:r>
          </w:p>
        </w:tc>
      </w:tr>
      <w:tr>
        <w:trPr>
          <w:trHeight w:val="742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убвенции на   осуществление органами местного самоуправления городских и сельских поселений Смоленской области государственных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5 300,00</w:t>
            </w:r>
          </w:p>
        </w:tc>
      </w:tr>
      <w:tr>
        <w:trPr>
          <w:trHeight w:val="742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 2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 2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5 1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 )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1 6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49 0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49 0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95 3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Дорожный фон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0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95 3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0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95 3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0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95 3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53 7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00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53 7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00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95 3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00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49 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97 246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646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646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0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  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0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0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0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0 646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0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0 646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96 6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96 6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одержание     уличного освещ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71 1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71 1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71 100 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одержание мест  захорон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70 000,00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70 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чая  закупка товаров, работ и услуг для государств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70 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 5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чая  закупка товаров, работ и услуг для государств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 5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чие мероприятия в области благоустро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49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чая  закупка товаров, работ и услуг для государств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5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Ельнинского района Смолен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ласти на 2014год и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риод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21.12.2013г.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омственная структура расходов на 2014год</w:t>
      </w:r>
      <w:r>
        <w:rPr/>
        <w:t xml:space="preserve">.    тыс.руб.                   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852"/>
        <w:gridCol w:w="852"/>
        <w:gridCol w:w="1073"/>
        <w:gridCol w:w="852"/>
        <w:gridCol w:w="1705"/>
      </w:tblGrid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4 год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465 946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84 400,00</w:t>
            </w:r>
          </w:p>
        </w:tc>
      </w:tr>
      <w:tr>
        <w:trPr>
          <w:trHeight w:val="12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 9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 9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 9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 9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 900,00</w:t>
            </w:r>
          </w:p>
        </w:tc>
      </w:tr>
      <w:tr>
        <w:trPr>
          <w:trHeight w:val="148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786 200,00</w:t>
            </w:r>
          </w:p>
        </w:tc>
      </w:tr>
      <w:tr>
        <w:trPr>
          <w:trHeight w:val="148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6 600,00</w:t>
            </w:r>
          </w:p>
        </w:tc>
      </w:tr>
      <w:tr>
        <w:trPr>
          <w:trHeight w:val="148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6 600,00</w:t>
            </w:r>
          </w:p>
        </w:tc>
      </w:tr>
      <w:tr>
        <w:trPr>
          <w:trHeight w:val="148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6 600,00</w:t>
            </w:r>
          </w:p>
        </w:tc>
      </w:tr>
      <w:tr>
        <w:trPr>
          <w:trHeight w:val="148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6 6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99 6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плату труда работник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 1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 1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868 1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ные выплаты персоналу, государственных (муниципальных) органов, за исключением фонда о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(за исключением расходов на выплаты по оплате труд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1 5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 5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 1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 4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 0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 0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000.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 7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 7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(за исключением расходов на выплаты по оплате труд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 7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 700.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 7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6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8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6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8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 600.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Специаль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8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6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муниципальных образова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2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Фонд оплаты труда государственных (муниципальных) органов и взносы пол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2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 работ и услуг для информационно- 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6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9 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й фонд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9 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 3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ый фон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 3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 3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 3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3 7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автомобильных доро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3 7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3 700,00</w:t>
            </w:r>
          </w:p>
        </w:tc>
      </w:tr>
      <w:tr>
        <w:trPr>
          <w:trHeight w:val="105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3 7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7 246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646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646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 0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 0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 0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 646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 646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6 6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6 6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Содержание уличного освещ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2 1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2 1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2 1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Содержание мест  захорон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 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 0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 0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зелен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 5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 5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закупка товаров, работ и услуг для государственных (муниципальных)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 000,00</w:t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 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муниципальных органов в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0:00Z</dcterms:created>
  <dc:creator>1</dc:creator>
  <dc:description/>
  <cp:keywords/>
  <dc:language>en-US</dc:language>
  <cp:lastModifiedBy>1</cp:lastModifiedBy>
  <dcterms:modified xsi:type="dcterms:W3CDTF">2014-10-30T08:41:00Z</dcterms:modified>
  <cp:revision>2</cp:revision>
  <dc:subject/>
  <dc:title/>
</cp:coreProperties>
</file>