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8115</wp:posOffset>
            </wp:positionV>
            <wp:extent cx="657225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БОБРОВИЧ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6.10.2014   № 2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и условиях приватизации муниципального имущества, находящегося в собственности Бобровичского сельского поселения Ельнин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 прокуратуры от  19.09. 2014  № 02-36-127 «Об устранении нарушений законодательства о муниципальной собственно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6 октября 2003 года N 131-ФЗ "Об общих принципах организации местного самоуправления в Российской Федерации", Совет депутатов Бобровичского сельского поселения Ельнин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орядке и условиях приватизации муниципального имущества, находящегося в собственности Бобровичского 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ринятое решение в печатном средстве массовой информации  «Бобрович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М.М.Зайц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25"/>
      <w:bookmarkEnd w:id="4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обровичского сельского поселения Ельнинского 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4  №  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31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 УСЛОВИЯХ ПРИВАТИЗАЦИИ МУНИЦИПАЛЬНОГО ИМУЩЕСТВА, НАХОДЯЩЕГОСЯ В СОБСТВЕННОСТИ БОБРОВИЧ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35"/>
      <w:bookmarkEnd w:id="6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и условиях приватизации муниципального имущества, находящегося в собственности  муниципального образования  Малышевское сельское поселение Ельнинского района Смоленской области (далее - Положение),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200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О приватизации государственного и муниципального имущества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бровичского сельского поселения Ельнинского района Смоленской области и определяет порядок приватизации, принятия решений об условиях приватизации муниципального имущества, находящегося в собственности Бобровичского сельского поселения Ельнинского района Смоленской области (далее - муниципальное имущ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риватизацией муниципального имущества понимается возмездное отчуждение имущества, находящегося в собственности Бобровичского сельского поселения Ельнинского района Смоленской области, в собственность физических и (или) юридических лиц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4.07.1991 N 1541-1 "О приватизации жилищного фонда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отчуждается в собственность физических или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осуществляется органами местного самоуправления самостоятельно в лице уполномоченного органа - Администрации Бобровичского сельского поселения Ельнинского района Смоленской области (далее - Администрация) в соответствии с законодательством РФ о приватизаци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купателями муниципального имущества могут быть любые физические и (или)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 Российской Федерации, субъектов 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02"/>
      <w:bookmarkEnd w:id="7"/>
      <w:r>
        <w:rPr>
          <w:rFonts w:cs="Times New Roman" w:ascii="Times New Roman" w:hAnsi="Times New Roman"/>
          <w:sz w:val="28"/>
          <w:szCs w:val="28"/>
        </w:rPr>
        <w:t>2. Определение цены подлежащего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07"/>
      <w:bookmarkEnd w:id="8"/>
      <w:r>
        <w:rPr>
          <w:rFonts w:cs="Times New Roman" w:ascii="Times New Roman" w:hAnsi="Times New Roman"/>
          <w:sz w:val="28"/>
          <w:szCs w:val="28"/>
        </w:rPr>
        <w:t>3. Способы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ватизация муниципального имущества осуществляется только способами, предусмотрен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11"/>
      <w:bookmarkEnd w:id="9"/>
      <w:r>
        <w:rPr>
          <w:rFonts w:cs="Times New Roman" w:ascii="Times New Roman" w:hAnsi="Times New Roman"/>
          <w:sz w:val="28"/>
          <w:szCs w:val="28"/>
        </w:rPr>
        <w:t>4. Порядок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риватизации муниципального имущества производится оценка муниципального имущества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 о продаже муниципального имущества подлежит публикации в печатном средстве массовой информации « Вести Бобровичского поселения», а также размещению на сайте Администрации в сети Интернет: http://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brovichi</w:t>
      </w:r>
      <w:r>
        <w:rPr>
          <w:rFonts w:cs="Times New Roman" w:ascii="Times New Roman" w:hAnsi="Times New Roman"/>
          <w:sz w:val="28"/>
          <w:szCs w:val="28"/>
        </w:rPr>
        <w:t>-speln.admin-smolensk.ru , официальном сайте Российской Федерации в сети Интернет: http.//www.torgi.gov.ru для размещения информации о проведении торгов (далее также - сайты в сети Интернет) не менее чем за тридцать дней до дня осуществления продажи указ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одачи предложений о це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 платеж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 и порядок внесения задатк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место, даты начала и окончания подачи заявок (пред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представляемых покупателям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заключения договора купли-прода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знакомления покупателя с иной информацией, условиями договора купли-прода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участия отдельных категорий физических и юридических лиц в приватизаци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побе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срок подведения итогов продаж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дновременно с заявкой претенденты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я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формация о результатах сделок приватизации государственного или муниципального имущества подлежит опубликованию в официальном печатном издании, размещению на сайтах в сети Интернет в течение тридцати дней со дня совершения указанных сде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44"/>
      <w:bookmarkEnd w:id="10"/>
      <w:r>
        <w:rPr>
          <w:rFonts w:cs="Times New Roman" w:ascii="Times New Roman" w:hAnsi="Times New Roman"/>
          <w:sz w:val="28"/>
          <w:szCs w:val="28"/>
        </w:rPr>
        <w:t>5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я об условиях приватизации муниципального имущества принимаются Администрацией и оформляются постановлением Администрации Бобровичского сельского поселения Ельнинского района Смоленской области (далее - постановление) в соответствии с утвержденным прогнозным планом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ка постановлений об условиях приватизации муниципального имущества осуществляется Администрацией на основании предложений комиссии по определению условий приватизации муниципального имущества Бобровичского сельского поселения Ельнинского района Смоленской област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здание комиссии, ее состав и порядок работы определяются распоряжением Администрации  Бобровичского сельского поселения Ельни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остановлении об условиях приватизации муниципального имущества предусматри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унитарного предприятия постановлением об условиях приватизации муниципального имущества также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капитала открытого акционерного общества или общества с ограниченной ответственностью, создаваемого посредством преобразования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тановление об условиях приватизации муниципального имущества подготавливается и принимается в сроки, позволяющие обеспечить приватизацию муниципального имущества в соответствии с прогнозным планом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дновременно с подготовкой постановления об условиях приватизации муниципального имущества Администрация при необходимости подготавливает постановление об установлении обременения в отношении муниципального имущества, подлежащего приватизации, и о дальнейшем использовании муниципального имущества, не подлежащего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состоявшаяся продажа муниципального имущества влечет за собой изменение постановл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Изменение либо отмена постановления об условиях приватизации муниципального имущества, принятого Администрацией, производится в месячный срок со дня признания продажи муниципального имущества несостоявшей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65"/>
      <w:bookmarkEnd w:id="11"/>
      <w:r>
        <w:rPr>
          <w:rFonts w:cs="Times New Roman" w:ascii="Times New Roman" w:hAnsi="Times New Roman"/>
          <w:sz w:val="28"/>
          <w:szCs w:val="28"/>
        </w:rPr>
        <w:t>6. Оформление купли-продажи и оплата приватизиру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дажа муниципального имущества оформляется договором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перехода права собственности на такое имущество. Расходы на оплату услуг регистратора муниципального имущества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2" w:name="Par171"/>
      <w:bookmarkEnd w:id="12"/>
      <w:r>
        <w:rPr>
          <w:rFonts w:cs="Times New Roman" w:ascii="Times New Roman" w:hAnsi="Times New Roman"/>
          <w:sz w:val="28"/>
          <w:szCs w:val="28"/>
        </w:rPr>
        <w:t>7. Заключительн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, не нашедших своего отражения в настоящем Положении, применяются нормы федерального и областного законодательства в сфере приват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061A914CFD3E8DCA69606302BCD7DD8F45D08350213710F5B184B1E0F1E4DC4CC943A6A66D1A38t1YDH" TargetMode="External"/><Relationship Id="rId4" Type="http://schemas.openxmlformats.org/officeDocument/2006/relationships/hyperlink" Target="consultantplus://offline/ref=3481796560879443FAF73B2D576A8E656B994B907DB4EF75A0E4B057E903EFBD3D61930AFED47E39G4ODH" TargetMode="External"/><Relationship Id="rId5" Type="http://schemas.openxmlformats.org/officeDocument/2006/relationships/hyperlink" Target="consultantplus://offline/ref=3481796560879443FAF73B2D576A8E656B994B907DB4EF75A0E4B057E903EFBD3D61930AFED47F3DG4O3H" TargetMode="External"/><Relationship Id="rId6" Type="http://schemas.openxmlformats.org/officeDocument/2006/relationships/hyperlink" Target="consultantplus://offline/ref=3481796560879443FAF725204106D36F6C94109473B7E623FFBBEB0ABE0AE5EAG7OAH" TargetMode="External"/><Relationship Id="rId7" Type="http://schemas.openxmlformats.org/officeDocument/2006/relationships/hyperlink" Target="consultantplus://offline/ref=3481796560879443FAF73B2D576A8E656B9C489F75B1EF75A0E4B057E9G0O3H" TargetMode="External"/><Relationship Id="rId8" Type="http://schemas.openxmlformats.org/officeDocument/2006/relationships/hyperlink" Target="consultantplus://offline/ref=3481796560879443FAF73B2D576A8E656B9B4E9C72B2EF75A0E4B057E9G0O3H" TargetMode="External"/><Relationship Id="rId9" Type="http://schemas.openxmlformats.org/officeDocument/2006/relationships/hyperlink" Target="consultantplus://offline/ref=3481796560879443FAF73B2D576A8E656B994B907DB4EF75A0E4B057E903EFBD3D61930AFED47E37G4O8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1:00Z</dcterms:created>
  <dc:creator>КРК</dc:creator>
  <dc:description/>
  <cp:keywords/>
  <dc:language>en-US</dc:language>
  <cp:lastModifiedBy>Admin</cp:lastModifiedBy>
  <cp:lastPrinted>2014-10-20T16:27:00Z</cp:lastPrinted>
  <dcterms:modified xsi:type="dcterms:W3CDTF">2014-10-20T12:27:00Z</dcterms:modified>
  <cp:revision>12</cp:revision>
  <dc:subject/>
  <dc:title/>
</cp:coreProperties>
</file>