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0" w:hanging="0"/>
        <w:rPr/>
      </w:pPr>
      <w:r>
        <w:rPr/>
        <w:t xml:space="preserve">Совет депутатов Бобровичского сельского поселения </w:t>
      </w:r>
    </w:p>
    <w:p>
      <w:pPr>
        <w:pStyle w:val="Heading9"/>
        <w:ind w:left="0" w:hanging="0"/>
        <w:rPr/>
      </w:pPr>
      <w:r>
        <w:rPr/>
        <w:t>Ельнин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4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обровичского сельского поселения Ельнинского района Смоленской области и предоставляются организациями, участвующими в предоставлении муниципальных услуг</w:t>
      </w:r>
    </w:p>
    <w:p>
      <w:pPr>
        <w:pStyle w:val="TextBody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 Совет депутатов Бобровичского сельского поселения Ельнинского района Смоленской области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Бобровичского сельского поселения Ельнинского района Смоленской области и предоставляются организациями, участвующими в предоставлении муниципальных услуг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Бобровичского сельского поселения Ельнинского района Смоленской области «Бобрович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Бобрович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Ельнинского района Смоленской области                                   М.М.Зайцева                      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253" w:hanging="0"/>
        <w:rPr/>
      </w:pPr>
      <w:r>
        <w:rPr>
          <w:sz w:val="28"/>
        </w:rPr>
        <w:t>решением Совета депутатов Бобровичского сельского поселения Ельнинского района Смоленской области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от 04.06.2014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Бобровичского сельского поселения Ельнинского района Смоленской области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18"/>
        <w:gridCol w:w="3043"/>
        <w:gridCol w:w="237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, предоставляющая услуги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ность услуги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 (информации), находящихся в распоряжении управляющих и эксплуатирующих организаций, в том числе: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и с места жительства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и о составе семьи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финансового лицевого счета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и о технических условиях подключения объекта к сетям инженерно-технического обеспеч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и обслуживающие организации, осуществляющие содержание и обслуживание жилищного фонда и инженерных коммуник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Плат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 (информации), находящихся в распоряжении работодателя, в том числе: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и с места работы (службы)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атайства работодателя (командира в/ч)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о приеме на работу (увольнении)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енной копии трудовой книжки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равки по 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8"/>
                <w:szCs w:val="28"/>
              </w:rPr>
              <w:t>форме 2-НДФ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зличных форм собствен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го учета и технической инвентаризации объектов капитального строительства, в том числе: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лана помещения с его техническим описанием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оэтажного плана дома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технического паспорта (жилого/нежилого помещения, объекта капитального строительства)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ведений об объекте капитального строительства, необходимых для постановки объекта на государственный учет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правки о площади и техническом состоянии жилого помещ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филиал ФГУП "Ростехинвентаризация - Федеральное БТИ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е удостоверение докумен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опографического материала, в том числе: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пографической основы земельного участка с местом расположения земельного участка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хемы, отображающей расположение построенного, реконструируем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рованны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подтверждающих сведения о стоимости принадлежащего на правах собственности гражданину и членам его семьи движимого и недвижимого имуще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оцено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наличии достаточных доход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/платно (в зависимости от условий, установленных в кредитной организации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экспертиза проектной документ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"Государственная экспертиз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е работы, в том числе предоставление: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астровой выписки об объекте недвижимости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астрового паспорта объекта недвижимости;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астрового плана террито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моленской области (Управление Росреестра по Смоленской област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85" w:leader="none"/>
      </w:tabs>
      <w:ind w:left="7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85" w:leader="none"/>
      </w:tabs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/>
  </w:style>
  <w:style w:type="character" w:styleId="Style7">
    <w:name w:val="Гипертекстовая ссылка"/>
    <w:basedOn w:val="Style5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385" w:leader="none"/>
      </w:tabs>
      <w:ind w:left="720" w:hanging="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10" w:leader="none"/>
      </w:tabs>
    </w:pPr>
    <w:rPr>
      <w:color w:val="FF00FF"/>
      <w:sz w:val="28"/>
    </w:rPr>
  </w:style>
  <w:style w:type="paragraph" w:styleId="31">
    <w:name w:val="Основной текст с отступом 3"/>
    <w:basedOn w:val="Normal"/>
    <w:qFormat/>
    <w:pPr>
      <w:ind w:left="93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5:00Z</dcterms:created>
  <dc:creator>Бухгалтерия</dc:creator>
  <dc:description/>
  <cp:keywords/>
  <dc:language>en-US</dc:language>
  <cp:lastModifiedBy>Администратор</cp:lastModifiedBy>
  <cp:lastPrinted>2010-11-12T15:31:00Z</cp:lastPrinted>
  <dcterms:modified xsi:type="dcterms:W3CDTF">2014-06-05T06:38:00Z</dcterms:modified>
  <cp:revision>5</cp:revision>
  <dc:subject/>
  <dc:title>ПОЛОЖЕНИЕ</dc:title>
</cp:coreProperties>
</file>