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49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3.05. 2014 г №1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07.11.2006 года № 24 «Об установлении налога на имущество физических ли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Бобровичского 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от 07.11.2006 года № 24 «Об установлении налога на имущество физических лиц» (в редакции решений от 23.04.2008 № 8, от 02.11.2009 № 20, от 19.03.2010№4).</w:t>
      </w:r>
    </w:p>
    <w:p>
      <w:pPr>
        <w:pStyle w:val="ConsPlusNormal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1 изложить в новой редакции:</w:t>
      </w:r>
    </w:p>
    <w:p>
      <w:pPr>
        <w:pStyle w:val="ConsPlusNormal"/>
        <w:widowControl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 – дефлятора.».</w:t>
      </w:r>
    </w:p>
    <w:p>
      <w:pPr>
        <w:pStyle w:val="ConsPlusNormal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ConsPlusNormal"/>
        <w:widowControl/>
        <w:ind w:left="360" w:right="-1" w:hanging="0"/>
        <w:jc w:val="both"/>
        <w:rPr/>
      </w:pPr>
      <w:r>
        <w:rPr/>
        <w:t xml:space="preserve">«3. Ставки налога устанавливаются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частью первой Налогового кодекса Российской Федерации в следующих размерах:  </w:t>
      </w:r>
    </w:p>
    <w:tbl>
      <w:tblPr>
        <w:tblW w:w="951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5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тоимость имущест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300 000 рублей (включительно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9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Уплата налога производится 1 октября года, следующего за годом, за который исчислен налог.».</w:t>
      </w:r>
    </w:p>
    <w:p>
      <w:pPr>
        <w:pStyle w:val="ConsPlusNormal"/>
        <w:widowControl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менения вступают в силу с 1 января 2014 года при исчислении налога на имущество физических лиц за 2013 год (при этом налог за 2013 год исчисляется без учета коэффициента – дефлятора), за исключением пункта 3 части 1 настоящего решения, который вступает в силу с 1 января 2015 года.</w:t>
      </w:r>
    </w:p>
    <w:p>
      <w:pPr>
        <w:pStyle w:val="ConsPlusNormal"/>
        <w:widowControl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чатном средстве массовой информации Бобровичского  сельского поселения Ельнинского района Смоленской области и разместить на официальном сайте Администрации Бобровичского  сельского поселения Ельнин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бровичского сельского поселения </w:t>
      </w:r>
    </w:p>
    <w:p>
      <w:pPr>
        <w:pStyle w:val="Normal"/>
        <w:rPr/>
      </w:pPr>
      <w:r>
        <w:rPr/>
        <w:t xml:space="preserve">Ельнинского района Смоленской области </w:t>
        <w:tab/>
        <w:t xml:space="preserve">                                        М.М.Зай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0:00Z</dcterms:created>
  <dc:creator>COMP</dc:creator>
  <dc:description/>
  <cp:keywords/>
  <dc:language>en-US</dc:language>
  <cp:lastModifiedBy>Администратор</cp:lastModifiedBy>
  <cp:lastPrinted>2014-05-28T09:54:00Z</cp:lastPrinted>
  <dcterms:modified xsi:type="dcterms:W3CDTF">2014-06-05T05:54:00Z</dcterms:modified>
  <cp:revision>9</cp:revision>
  <dc:subject/>
  <dc:title/>
</cp:coreProperties>
</file>