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4130</wp:posOffset>
            </wp:positionV>
            <wp:extent cx="673100" cy="787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Бобр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ЕЛЬНИНСКОГО района Смоленской области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от «20»марта  2013 г.           № 9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ДатаДокумента"/>
      <w:bookmarkStart w:id="1" w:name="ДатаДокумента"/>
      <w:bookmarkEnd w:id="1"/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доступа к информации о деятельности органов местного самоуправления Бобровичского сельского поселения Ельнинского района Смоленской области</w:t>
      </w:r>
    </w:p>
    <w:p>
      <w:pPr>
        <w:pStyle w:val="Normal"/>
        <w:ind w:firstLine="720"/>
        <w:rPr>
          <w:sz w:val="28"/>
          <w:szCs w:val="28"/>
        </w:rPr>
      </w:pPr>
      <w:bookmarkStart w:id="2" w:name="НазваниеДокумента"/>
      <w:bookmarkEnd w:id="2"/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9.02.2009 г № 8-ФЗ «Об обеспечении доступа к информации о деятельности государственных органов и органов местного самоуправления», 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организации доступа к информации о деятельности органов местного самоуправления Бобровичскогосельского поселения Ельнинского района Смоленской области  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тверждения перечней информации о деятельности органов местного самоуправленияБобровичского  сельского поселения Ельнинского района Смоленской области, размещаемой в сети Интернет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Органам местного самоуправления Бобровичского сельского поселения Ельнинского района Смолен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ить ответственных лиц за предоставления в Администрацию муниципального образования «Ельнинский район» Смоленской области информации для размеще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твердить перечни информации о своей деятельности, размещаемой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настоящее решение в печатном средстве массовой информации «Вести Бобровичского поселения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ич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Ельнинского района Смоленской области                              Т.В.Хуторова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69430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Бобровичского сельского поселения Ельнинского района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арта2013г.  № 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12.7pt;mso-wrap-distance-left:9pt;mso-wrap-distance-right:0pt;mso-wrap-distance-top:0pt;mso-wrap-distance-bottom:0pt;margin-top:-35.9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4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Бобровичского сельского поселения Ельнинского района Смолен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  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арта2013г.  № 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доступа к информации о деятельности органов местного самоуправления Бобровичского  сельского поселения Ельнинского района Смоленской област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в соответствии с Федеральным законом от 09.02.2009 № 8-ФЗ "Об обеспечении доступа к информации о деятельности государственных органов и органов местного самоуправления" определяет порядок организации доступа к информации о деятельности органов местного самоуправления Бобровичского сельского поселения Ельнинского района Смоленской области (далее – органов местного самоупра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Доступ к информации о деятельности органов местного самоуправления Бобровичского сельского поселения Ельнинского района Смоленской области обеспечивается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размещение информации в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размещение информации в помещениях, занимаемых органами местного самоуправления и в иных отведенных для этих целей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знакомление пользователей информацией с информацией в помещениях, занимаемых органами местного самоуправления, а также через библиотечные и архив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предоставление информации пользователям информацией по их за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ние (опубликование) информации в средствах массовой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бнародование (опубликование) информации о деятельности органов местного самоуправления в средствах массовой информации осуществляется в соответствии со статьей 12 Федерального закона от 09.02.2009 № 8-ФЗ "Об обеспечении доступа к информации о деятельности государственных органов и органов местного самоуправления в печатном средстве массовой информации «Вести Бобрович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фициальное обнародование (опубликование) нормативных правовых актов органов местного самоуправления Бобровичского сельского поселения Ельнинского района осуществляется в порядке, утвержденном Уставом муниципального образования Бобровичского сельского поселения Ельнинского района Смоленской област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щение информации в сети Интер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Информация о деятельности органов местного самоуправления Бобровичского сельского поселения Ельнинского района Смоленской области размещается в сети Интернет на официальном сайте Администрации муниципального образования «Ельнинский район» Смоленской области –(</w:t>
      </w:r>
      <w:r>
        <w:rPr>
          <w:sz w:val="22"/>
        </w:rPr>
        <w:t xml:space="preserve">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admi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molens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~</w:t>
      </w:r>
      <w:r>
        <w:rPr>
          <w:color w:val="0000FF"/>
          <w:sz w:val="28"/>
          <w:szCs w:val="28"/>
          <w:lang w:val="en-US"/>
        </w:rPr>
        <w:t>elnia</w:t>
      </w:r>
      <w:r>
        <w:rPr>
          <w:color w:val="0000FF"/>
          <w:sz w:val="28"/>
          <w:szCs w:val="28"/>
        </w:rPr>
        <w:t>/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информации о деятельности органов местного самоуправления, размещаемой в сети Интернет, утверждается муниципальным правовым актом. При утверждении перечня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азмещение информации в помещениях, занимаемых органами местного самоуправления, и в иных отведенных для этих целей мест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Для ознакомления с текущей информацией о деятельности органов местного самоуправления Бобровичского  сельского поселения Ельнинского района Смоленской области в помещениях, занимаемых органами местного самоуправления Бобровичского сельского поселения Ельнинского района Смоленской области, в которые имеется свободный доступ пользователей информацией, иных отведенных для этих целей местах, размещаются информационные ст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Информация, размещаемая в соответствии с пунктом 4.1,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рядок работы органов местного самоуправления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ловия и порядок получения информации от 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е сведения, необходимые для оперативного информирования пользователей информацией о деятельности 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знакомление пользователей информацией с информацией в помещениях, занимаемых органами местного самоуправления, а также через библиотечные и архивные фон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ующи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Ознакомление пользователей информацией с информацией о деятельности органов местного самоуправления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Бобровичского сельского поселения Ельнинского района Смолен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При проведении заседаний коллегиальных органов местного самоуправления Бобровичского сельского поселения Ельнинского района Смоленской област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При наличии технической возможности по решению соответствующих органов (должностных лиц) может обеспечиваться трансляция заседаний этих органов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редоставление информации о деятельности органов местного самоуправления по запрос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1. Регистрация запросов, составленных в письменной форме и поступивших в органы местного самоуправления, а также поступивших по сети Интернет по адресу электронной почты, указанному на официальном сайте Администрации муниципального образования «Ельнинский район» Смоленской области, и контроль за своевременностью ответов на указанные запросы осуществляется  работником Администрации Бобровичского сельского поселения Ельнинского района Смоленской области, </w:t>
      </w:r>
      <w:r>
        <w:rPr>
          <w:color w:val="000000"/>
          <w:sz w:val="28"/>
          <w:szCs w:val="28"/>
        </w:rPr>
        <w:t>ответств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дело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2. Рассмотрение запросов осуществляется в порядке и сроки, установленные статьей 18  Федерального закона от 09.02.2009 №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рядок осуществления контроля за обеспечением доступа к информации о деятельности органов местного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 Контроль за  обнародованием (опубликованием) информации в средствах массовой информации о деятельности </w:t>
      </w:r>
      <w:r>
        <w:rPr>
          <w:color w:val="000000"/>
          <w:sz w:val="28"/>
          <w:szCs w:val="28"/>
        </w:rPr>
        <w:t>Совета депутатов осуществляет Глава муниципального образования, о деятельности  Администрации – Глава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 Контроль периодичности  размещения информации в сети Интернет и сроков ее обновления на официальном сайте Администрации муниципального образования «Ельнинский район» Смоленской области </w:t>
      </w:r>
      <w:r>
        <w:rPr>
          <w:color w:val="000000"/>
          <w:sz w:val="28"/>
          <w:szCs w:val="28"/>
        </w:rPr>
        <w:t>о деятельности Совета депутатов осуществляет  Глава муниципального образования, о деятельности- Администрации – Глава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 Контроль размещения информации в помещениях, занимаемых </w:t>
      </w:r>
      <w:r>
        <w:rPr>
          <w:color w:val="000000"/>
          <w:sz w:val="28"/>
          <w:szCs w:val="28"/>
        </w:rPr>
        <w:t>Советом депутатов осуществляет  Глава муниципального образования,  Администрацией- Глава  Администрации 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  20 марта 2013г.  № 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 перечней информации о деятельности органов местного самоуправления Бобровичского сельского поселения Ельнинского района Смоленской области, размещаемой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тверждения перечней информации о деятельности органов местного самоуправления Бобровичского  сельского поселения Ельнинского района Смоленской области, размещаемой в сети Интернет (далее по тексту - Порядок)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(далее по тексту - Федеральный закон), устанавливает порядок утверждения перечней информации о деятельности органов местного самоуправления Бобровичского  сельского поселения Ельнинского района Смоленской области, размещаемой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ни информации о деятельности органов местного самоуправления Бобровичского сельского поселения Ельнинского района Смоленской области (далее по тексту - перечни информации) определяют состав информации о деятельности органов местного самоуправления Бобровичского сельского поселения Ельнинского района Смоленской области, размещаемой указанными органами в сети Интернет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ни информации в обязательном порядке определяют периодичность размещения информации о деятельности органов местного самоуправления Бобровичского сельского поселения Ельнинского района Смоленской области в сети Интернет, сроки ее обновления, обеспечивающие своевременность реализации и защиту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информации о деятельности Совета депутатов Бобровичского сельского поселения Ельнинского района Смоленской области утверждается решением Совета депутатов Бобровичского сельского поселения Ельнин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и о деятельности Администрации Бобровичского сельского поселения Ельнинского района Смоленской области утверждается постановлением Администрации  Бобровичского сельского поселения Ельнин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Бобровичского сельского поселения Ельнинского района Смоленской области  при необходимости вносят изменения в перечни информации о своей деятельности. В случае принятия нормативных правовых актов, влекущих необходимость изменения перечней информации, соответствующие изменения вносятся в тридцатидневный срок со дня вступления в силу соответствующих нормативных правовых актов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4FDF02FDF02666D80916DA5DFEBBB232D1F1295862B2A467D4C973A76B763B042C529942C7C7A105I1H" TargetMode="External"/><Relationship Id="rId4" Type="http://schemas.openxmlformats.org/officeDocument/2006/relationships/hyperlink" Target="consultantplus://offline/ref=4C4FDF02FDF02666D80916DA5DFEBBB232D1F1295862B2A467D4C973A76B763B042C529942C7C6A405I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0:00Z</dcterms:created>
  <dc:creator>Admin</dc:creator>
  <dc:description/>
  <cp:keywords/>
  <dc:language>en-US</dc:language>
  <cp:lastModifiedBy>Администратор</cp:lastModifiedBy>
  <cp:lastPrinted>2006-11-24T23:32:00Z</cp:lastPrinted>
  <dcterms:modified xsi:type="dcterms:W3CDTF">2006-11-24T19:32:00Z</dcterms:modified>
  <cp:revision>8</cp:revision>
  <dc:subject/>
  <dc:title/>
</cp:coreProperties>
</file>