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37147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 БОБРОВИЧ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ЛЬНИ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5.03. 2013г.   № 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закреплении 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Бобровичского сельского поселения Ельнинского района Смоленской области за семьями, где воспитываются дети-сироты  и   дети, оставшиеся без попечения родите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Ф от 28.12.2012 № 1668 «О некоторых мерах по реализации государственной политики сферы защиты детей-сирот и детей, оставшихся без попечения родителей» с целью оказания им всесторонней помощи и контроля, за соблюдением законодательства в сфере защиты прав несовершеннолетних и их законных представителей, Совет депутатов Бобрович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депутата сельского поселения за семьями, где воспитываются дети-сироты и дети, оставшиеся без попечения родителей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бровичского сельского поселени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                                   Т.В. Хуто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ешению Совета депутатов        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овичского сельского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03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1971"/>
        <w:gridCol w:w="1507"/>
        <w:gridCol w:w="2435"/>
      </w:tblGrid>
      <w:tr>
        <w:trPr>
          <w:trHeight w:val="1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опекуна, попечител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, дата ро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Татья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Анастас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1 г.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поро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ари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4:00Z</dcterms:created>
  <dc:creator>Lena</dc:creator>
  <dc:description/>
  <cp:keywords/>
  <dc:language>en-US</dc:language>
  <cp:lastModifiedBy>Администратор</cp:lastModifiedBy>
  <cp:lastPrinted>2006-11-21T02:27:00Z</cp:lastPrinted>
  <dcterms:modified xsi:type="dcterms:W3CDTF">2006-11-20T22:28:00Z</dcterms:modified>
  <cp:revision>5</cp:revision>
  <dc:subject/>
  <dc:title/>
</cp:coreProperties>
</file>