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500" w:leader="none"/>
        </w:tabs>
        <w:ind w:right="540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080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right="538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.04. 2009 г. № 8</w:t>
      </w:r>
    </w:p>
    <w:p>
      <w:pPr>
        <w:pStyle w:val="ConsPlusTitle"/>
        <w:widowControl/>
        <w:ind w:right="48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0" w:leader="none"/>
        </w:tabs>
        <w:ind w:right="54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содержания собак и кошек на территории Бобровичского сельского поселения Ельнинского района Смоленской области</w:t>
      </w:r>
    </w:p>
    <w:p>
      <w:pPr>
        <w:pStyle w:val="ConsPlusNormal"/>
        <w:widowControl/>
        <w:ind w:right="48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санитарно-эпидемиологического благополучия населения и наведения порядка в содержании животных на территории Бобровичского сельского поселения Ельнинского района Смоленской области, руководствуясь Уставом Новоспасского сельского поселения Ельнинского района Смоленской области, Совет депутатов Бобровичского сельского поселения Ельнинского района Смоленской обла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содержания собак и кошек на территории Бобровичского сельского поселения Ельнинского района Смолен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по исполнению Правил возложить на постоянную комиссию по жилищно-коммунальному хозяйству и благоустройст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е Правила вступают в силу со дня их обнародования на официальных стендах в общественных мест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обровичского 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нского района Смоленской области </w:t>
        <w:tab/>
        <w:t xml:space="preserve">                         Г.А.Золь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ы решением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та депутатов Новоспасского</w:t>
      </w:r>
    </w:p>
    <w:p>
      <w:pPr>
        <w:pStyle w:val="ConsPlusNormal"/>
        <w:widowControl/>
        <w:ind w:firstLine="50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firstLine="50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льнинского района</w:t>
      </w:r>
    </w:p>
    <w:p>
      <w:pPr>
        <w:pStyle w:val="ConsPlusNormal"/>
        <w:widowControl/>
        <w:ind w:firstLine="50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widowControl/>
        <w:ind w:right="-185"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08.04.2009  №8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ДЕРЖАНИЯ СОБАК И КОШЕК В НОВОСПАССКОМ СЕЛЬСКОМ ПОСЕЛЕН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разработаны в соответствии с требованиями закона Смоленской области "Об административных правонарушениях на территории Смоленской области", Правилами оказания платных ветеринарных услуг, ветеринарно-санитарными правилами сбора, утилизации и уничтожения биологических от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е Правила содержания собак и кошек (далее - Правила) устанавливают порядок и условия их содержания на всей территории Российского сельского поселения Вяземского района Смолен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Правил являются обязательными и распространяются на всех владельцев собак и кошек (далее - животных), включая предприятия, учреждения и организации.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одержания собак и коше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баки, принадлежащие гражданам, предприятиям, учреждениям и организациям, подлежат обязательной регистрации, перерегистрации и вакцинации против бешенства с трехмесячного возраста независимо от породы в Смоленском областном государственном учреждении "Ельнинская ветеринарная станция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Администрации Россий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Любое животное является собственностью владельца и, как всякая собственность, охраняется закон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Животное может быть изъято у владельца по решению суда, а также в других случаях, предусмотренных закон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держание животных в жилом помещении, занятом несколькими семьями, допускается только с согласия всех проживающих в этом помещении гражд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баки, находящиеся в общественных местах без сопровождающих лиц, кроме оставленных владельцами на привязи у магазинов, и безнадзорные кошки подлежат отлову или отстрелу специализированной организаци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владельца живот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дажа, перевозка собак за пределы населенных пунктов сельского поселения может осуществляться владельцем при наличии ветеринарного свидетельства с отметкой о том, что собака вакцинирована против бешенства не более чем за 12 месяцев, и не менее, чем за 30 дней до вывоз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бак, принадлежащих к одной из пород, перечисленных в приложении к настоящим Правилам, владелец вправе перевозить только в наморднике и на коротком поводке. Другие породы собак допускается перевозить любым безопасным для окружающих способ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ладелец имеет право на ограниченное время оставить свою собаку привязанной на коротком поводке возле магазинов и других учрежд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ладельцы собак, имеющие в пользовании земельный участок, вправе содержать собак в свободном выгуле только на хорошо огороженной территории. О наличии собаки должна быть сделана предупреждающая надпись при входе на участ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нности владельца живот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держать животных в соответствии с их биологическими особенностями, гуманно с ними обращаться, не оставлять без присмотра, пищи и воды, не избивать и в случае заболевания вовремя обращаться за ветеринарной помощь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ддерживать санитарное состояние дома, в котором он проживает, и прилегающей к дому территор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нимать необходимые меры, обеспечивающие безопасность окружающих людей и животны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дставлять животных по требованию специалистов СОГУ "Ельнинская ветеринарная станция» для осмотра, диагностических исследований, профилактических прививок и лечебно-профилактических обработ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емедленно сообщать в органы государственного и эпидемиологического надзора обо всех случаях укусов собакой или кошкой человека или животного и доставлять животных, нанесших укусы, в СОГУ ветеринарии "Вяземская станция по борьбе с болезнями животных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ыводить собаку на прогулку на поводке. Крупным собакам, а также собакам, принадлежащим одной из пород, указанных в приложении к настоящим Правилам, необходимо надевать намордники и повод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ыгуливание собак допускается на пустыр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ыгуливать собак с 6-00 до 22-00. При выгуле собак в другое время обеспечивать тишин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В случае гибели собаки проинформировать об этом СОГУ  «Ельнинская ветеринарная станция» . По требованию специалистов станции труп животного должен быть доставлен в это учреждение или утилизирован с соблюдением правил сбора, утилизации и уничтожения биологических отход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граничения для владельца живот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ам животных запреща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спользовать животных в различных схватках, натравлять друг на друга, охотиться негуманными способ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ыгуливать собак и появляться с ними в общественных местах в нетрезвом состоянии и детям младше 14 л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ыпускать собаку на улицу без сопрово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одержать собаку в местах общего пользования: кухнях, коридорах, на лестничных клетках, чердаках, подвалах, а также на открытых балкон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азводить животных с целью использования их шкуры и мя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грязнять выделениями животных подъезды, лестничные клетки, а также детские площадки, тротуары. Экскременты, оставленные животными в этих местах, должны быть немедленно убраны владельцами животны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соблюдением содержания живот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тоящих Прави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содержания животных и настоящих Правил осуществляют органы санитарно-эпидемиологического надзора и органы внутренних дел (участковый инспектор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рганы санитарно-эпидемиологического надзор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расследование случаев укуса животными человека и контролируют оказание лечебно-профилактической помощи пострадавши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рганы внутренних де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меры по соблюдению владельцами порядка и условий нахождения животных в жилых помещениях и общественных местах, установленных настоящими Правила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меры по привлечению к ответственности владельцев животных за нарушение настоящих Прави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за нарушение Правил содерж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 и коше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Правил, привлекаются к ответственности в соответствии с Кодексом Российской Федерации об административных правонарушениях и законом Смоленской области "Об административных правонарушениях на территории Смоленской области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Д СОБАК, НАХОЖДЕНИЕ КОТОРЫХ В МЕСТАХ ВЫГУ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ОБЩЕСТВЕННЫХ МЕСТАХ БЕЗ ПОВОД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ОРДНИКОВ ЗАПРЕЩАЕТСЯ</w:t>
      </w:r>
    </w:p>
    <w:p>
      <w:pPr>
        <w:pStyle w:val="ConsPlusNormal"/>
        <w:widowControl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мериканский стаффордширский терьер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ксер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льтерьер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берман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г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вказская овчарка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стино наполитано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астифф английский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мецкая овчарка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итбуль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изеншнауцер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отвейлер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реднеазиатская овчарка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Фокстерьер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Южнорусская овчарка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38:00Z</dcterms:created>
  <dc:creator>****</dc:creator>
  <dc:description/>
  <cp:keywords/>
  <dc:language>en-US</dc:language>
  <cp:lastModifiedBy>COMP</cp:lastModifiedBy>
  <cp:lastPrinted>2009-02-22T09:29:00Z</cp:lastPrinted>
  <dcterms:modified xsi:type="dcterms:W3CDTF">2009-02-24T07:38:00Z</dcterms:modified>
  <cp:revision>2</cp:revision>
  <dc:subject/>
  <dc:title/>
</cp:coreProperties>
</file>