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ая 2012 года</w:t>
        <w:tab/>
        <w:t>№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Бобровичского сельского поселения Ельнин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гламент  Совета депутатов Бобровичского сельского поселения Ельнинского района Смоленской области, утвержденный решением Совета депутатов Бобровичского сельского поселения Ельнинского района Смоленской области от  24 декабря 2009 № 26, изменение, дополнив его Главо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следующего содерж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«Глав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ОРЯДОК НАЗНАЧЕНИЯ ДОЛЖНОСТНЫХ ЛИЦ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но-ревизионной комиссии Бобровичского СЕЛЬСКОГО ПОСЕЛЕНИЯ ЕЛЬНИН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Статья 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назначения на должность должностных лиц Контрольно-ревизионной комиссии Бобровичского сельского поселения Ельнин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ревизионной комиссии Бобровичского сельского поселения Ельнинского района Смоленской области (далее – Контрольно-ревизионная комиссия) назначается на должность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ревизионной комиссии  вносятся в Совет депутатов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й депутатов численностью не менее 1/3 от установленного числа депутатов Совета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ми комиссиями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кандидатурах на должность председателя Контрольно-ревизионной комиссии вносятся в Совет депутатов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позднее чем за три месяца до истечения срока полномочий председателя Контрольно-ревизио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течение месяца с момента досрочного освобождения от должности  председателя Контрольно-ревизио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предложению о кандидатуре на должности председателя Контрольно-ревизионной комиссии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явление кандидата о его согласии на назначение на должность председателя, заместителя председателя и аудиторов Контрольно-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ая и подписанная кандидатом анкета установленной фор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, удостоверяющего личность кандидата как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веренные копии документов, подтверждающих необходимое профессиональное образование кандидата, его стаж работы и квалифик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о высшем обра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нижки, иных документов, подтверждающих трудовую (служебную) дея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е согласие кандидата на прохождение процедуры оформления допуска к сведениям, составляющим государственную 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исьменное согласие кандидата на обработку своих персональных данных, представленных в Совет депутатов согласно федеральному и областному законодательству, оформленное в соответствии с требованиями статьи 9 Федерального закона от 27 июля 2006 года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упившие в Совет депутатов предложения о кандидатурах направляются Главой муниципального образования в постоянную комиссию, ответственную за предварительное рассмотрение кандидатур и представленных по ним документов (далее – ответственная комиссия), определяемую Главой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тветственная комиссия в пределах срока, установленного Главой муниципального образования, осуществляет предварительное рассмотрение кандидатур и представленных по ним документов, в том числе на предмет их соответствия требованиям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оложения о контрольно-ревизионной комиссии Бобровичского сельского поселения Ельнинского района Смоленской области, утвержденного решением Совета депутатов от 02.05.2012  № 7 (далее – Положение о Контрольно-ревизионной комиссии), и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андидатура и представленные по ней документы соответствуют требованиям Федерального закона № 6-ФЗ, Положения о Контрольно-ревизионной комиссии и  настояще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кандидатура не соответствует требованиям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Федерального закона № 6-ФЗ, Положения о Контрольно-ревизионной комиссии и 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ение по каждой кандидатуре, рассматриваемой на заседании ответственной комиссии,  принимается открытым голосованием большинством голосов от общего числа членов ответствен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Кандидаты уведомляются о дате и времени рассмотрения вопроса о назначении на должность председателя Контрольно-ревизионной комиссии на заседании Совета депутатов не позднее, чем за 3 дня до дня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кандидатур на заседании Совета депутатов включ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ение (в алфавитном порядке) кандидатов субъектами, внесшими соответствующие предложения о кандидату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кандид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просы депутатов Совета депутатов кандидатам, субъектам, внесшим предложения о кандидатурах, ответы на вопро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кандидатур депутатами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депутатов до начала процедуры рассмотрения кандидатур заслушивается решение ответственной комиссии, принятое по результатам рассмотрения кандидатур и представленных по ним документ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назначении кандидата на должность председателя Контрольно-ревизионной комиссии принимается большинством голосов от установленной численности депутатов Совета депутатов по результатам открытого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если по результатам голосования ни один  из кандидатов не набрал требуемого для назначения на должность председателя Контрольно-ревизионной комиссии числа голосов, проводится повторное голосова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голосование проводится по двум кандидатам, набравшим по результатам первоначального голосования наибольшее число голосов депутатов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ях,  если по итогам проведения первоначального и (или) повторного голосования ни один из кандидатов не назначен на должность председателя  Контрольно-ревизионной комиссии, 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 Контрольно-ревизионной комиссии на очередном (внеочередном) заседании и внесении предложений о кандидатурах.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Т.В.Хут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66;fld=134" TargetMode="External"/><Relationship Id="rId4" Type="http://schemas.openxmlformats.org/officeDocument/2006/relationships/hyperlink" Target="consultantplus://offline/main?base=LAW;n=110266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1:00Z</dcterms:created>
  <dc:creator>Admin</dc:creator>
  <dc:description/>
  <cp:keywords/>
  <dc:language>en-US</dc:language>
  <cp:lastModifiedBy>****</cp:lastModifiedBy>
  <cp:lastPrinted>2012-05-03T09:52:00Z</cp:lastPrinted>
  <dcterms:modified xsi:type="dcterms:W3CDTF">2013-10-11T05:19:00Z</dcterms:modified>
  <cp:revision>4</cp:revision>
  <dc:subject/>
  <dc:title/>
</cp:coreProperties>
</file>