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714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right="52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8  .04. 2009 г. № 7</w:t>
      </w:r>
    </w:p>
    <w:p>
      <w:pPr>
        <w:pStyle w:val="ConsPlusTitle"/>
        <w:widowControl/>
        <w:ind w:right="52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, озеленения, обеспечения чистоты и порядка на территории Бобровичского сельского поселения Ельн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авила благоустройства, озеленения, обеспечения чистоты и порядка на территории Бобровичского сельского поселения, руководствуясь Уставом Бобровичского сельского поселения Ельнинского района Смоленской области и областным закона N 28-з от 25.06.2003 "Об административных правонарушениях на территории Смоленской области", Совет депутатов Бобрович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, озеленения, обеспечения чистоты и порядка на территории Боброви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жилищно-коммунальному хозяйству и благоустройству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 Настоящие Правила вступают в силу со дня их обнародования на официальных стендах в общественных местах: здании Администрации, магазинах, дом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продолжительность вывески в течение не менее 30 дней. Ответственность за стенды возложить на Администрацию Боброви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ичского сельского поселе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льнинского района Смоленской области              </w:t>
        <w:tab/>
        <w:tab/>
        <w:t>Г.А.Золь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Бобровичского сельского поселения Ельнин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 04.2009 № 7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,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И ПОРЯДКА НА ТЕРРИТОРИИ БОБРОВИЧСКОГО СЕЛЬСКОГО ПОСЕЛЕНИЯ ЕЛЬН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на основе законодательства Российской Федерации и направлены на повышение уровня благоустройства, санитарного, эстетического состояния населенных пунктов Бобровичского сельского поселения, а также ответственности должностных лиц и жителей за их вы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, обеспечению чистоты и порядка на всей территории Бобровичского сельского поселения (на автодорогах, улицах, во дворах, на пляжах, незастроенных территориях, в полосах отчуждения железных дорог, на автотрассах и в других местах, а также в местах содержания транспорта и инженерных сооруж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юридических и физических лиц, являющихся собственниками,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Бобровичского сельского поселения, и направлены на охрану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держания, благоустройства, озел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орки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, благоустройство и уборка территорий населенных пунктов обеспечиваются силами и средствами предприятий, организаций, учреждений всех форм собственности в пределах прилегающих территорий, физическими лицами, собственниками и иными законными владельцами зданий, строений, сооружений, земельных участков, а так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Закрепление территорий за предприятиями, организациями и учреждениями для организации работ по уборке и благоустройству производится распорядительными актами Главы муниципального образования Бобрович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предприятий, организаций, учреждений всех форм собственности, физические лица - собственники и иные законные владельцы строений, зданий, сооружений, земельных участков обязаны организовывать и проводить на закрепленной и придомовой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покраску зданий (фасадов, цоколей, окон, дверей, балконов), заборов и других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й от мусора, снега, льда и их вывоз в специально отведенны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ую очистку кюветов и сточных канав, посыпку песком проезжей части улиц, тротуаров, поливку дорожных покры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кошение трав, прополку газонов и цветников, посев трав, уничтожение сор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ремонт, покраску и очистку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стоянием аншлагов и номеров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а сараев, погребов, гаражей, ограждений, малых архитектурных форм, посадки зеленых насаждений и т.д. без согласования с Администрацией Бобровичского сельского поселения, отделом строительства, архитектуры и муниципального хозяйства Администрации муниципального образования «Ельнинский район» и другими заинтересова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чистоте и исправном состоянии входы, цоколи, витрины, витражи, рекламы и другие обустройства своих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ирование строительных и иных материалов за пределами закрепленных земельных участков допускается только по разрешению Администрации Боброви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крепленных и придомовых территорий и элементов внешнего благоустройства, на них расположенных, осуществляется землепользователем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одержание улиц и территорий обще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зжая часть дорог и улиц, покрытие тротуаров, пешеходных, посадочных площадок, остановочных пунктов, а также поверхность разделительных полос, обочин и откосов земляного полотна должны содержаться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всех улицах, остановках общественного транспорта, у торговых павильонов и киосков, входов в предприятия торговли общественного питания и других местах массового пребывания людей выставляются в достаточном количестве урны, за наличие и чистоту которых несут ответственность соответствующие организации, предприятия и учреждения, осуществляющие уборку закрепленных за ним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борку территорий, прилегающих к торговым точкам в радиусе 10 метров, осуществляют соответствующие предприятия торговли 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бесконтрольное разведение костров, сжигание мусора, листьев и отходов на территориях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Сбор и вывоз твердых, жидких бытов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а размещения площадок и контейнеров для сбора твердых бытовых отходов определяет Администрация  Бобрович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тояние от контейнерных площадок до жилых домов, детских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ощадки для контейнеров должны иметь твердое покрытие, быть освещены, иметь устройство для стока воды, быть удобны для подъездов автомашин и подхода ж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в холодное время года (при температуре минус 5 градусов С и ниже) должен осуществляться не реже одного раза в неделю, в теплое время года (при температуре плюс 5 градусов С и выше) - не менее двух раз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воз твердых бытовых отходов должен осуществляться только на специальные полигоны (усовершенствованные свалки), а жидких отходов - на сливные ста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приятия и организации, владельцы объектов торговли, общественного питания, здравоохранения, образования и других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ключать договоры на вывоз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мусоросборников и инвентаря для сбора отходов, уличного и дворового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ответствен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в контейн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лнение контейнеров, мусоросборников бытовыми отходами и загрязнен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тары для пищевых отходов в неустановленных мест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Содержание транспорта и инженер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ещается стоянка и хранение транспортных средств в не отведенных для этого местах (на проезжей части и обочинах дорог, на придомовых территориях, на тротуарах, газон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 ликвидация их производится организациями, за которыми закреплена данная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чистка и содержание в исправном состоянии смотровых колодцев коммунальных инженерных систем производится организациями, на балансе которых находятся данные коммуник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троительство, установка, содержание и ис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малых форм, порядок вывешивания объявлений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ечатных и рукопис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ведением землеройных работ, проводятся только по разрешению Администрации Бобрович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строительства, архитектуры и муниципального хозяйства Администрации муниципального образования «Ельнинский район»  и соответствующих эксплуатационны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производстве строительно-монтажных работ объекты строительства, котлованы и траншеи под инженерные коммуникации должны быть огражд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троительный мусор и растительный грунт со строительной площадки должны вывозиться регулярно в специально отведенные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азмещение, расклеивание, вывешивание различных объявлений, плакатов, афиш и другой печатной и рукописной продукции разрешаются только в установленных для этих целей местах и на специально предназначенных щитах и витр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Озеленение населенных ме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лементами озеленения территорий являются зеленые насаждения: деревья, кустарники, газоны, цветники и естественные природные раст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еленение, проводимое на придомовых территориях, во дворах жилых и общественных зданий, осуществляется за счет средств организаций и предприятий и собственными с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боты по озеленению территорий Бобровичского сельского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, проводятся согласно архитектурно-планировочным ре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хранение зеленых насаждений обще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прополку, кошение газонов, посадку цветов, удаление сухостойных деревьев и кустарников, восстановление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целях сохранения зеленых насаждений не разре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броску уличного мусор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каким-либо транспортом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гибшие и потерявшие декоративность цветы на клумбах и цветниках должны сразу удаляться с одновременной посадкой новы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Соблюдение гражданами правил чистоты и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сквер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ытье автомашин, мотоциклов, велосипедов, стирку и полоскание белья, купание животных у водопроводных колонок, артезианских скважин, родников, на пляжах, берегах прудов, рек и других водоемах, где определены места для купания людей, а также в традиционно сложившихся местах куп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ться в магазинах, столовых, кафе, домах культуры и т.д. в пачкающе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домашнюю птицу и пасти скот в общественных дворах, скверах, на стоянках, пляжах, в зонах отдыха и других места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на улицах, дворовых территориях всякого рода нечистоты, выбрасывать, сжигать или закапывать мус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авил, привлекаются к ответственности в соответствии с Кодексом Российской Федерации об административных правонарушениях и законом Смоленской области N 28-з от 25 июня 2003 г. "Об административных правонарушениях на территории Смолен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35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****</dc:creator>
  <dc:description/>
  <cp:keywords/>
  <dc:language>en-US</dc:language>
  <cp:lastModifiedBy>COMP</cp:lastModifiedBy>
  <cp:lastPrinted>2009-02-24T08:59:00Z</cp:lastPrinted>
  <dcterms:modified xsi:type="dcterms:W3CDTF">2009-02-24T07:38:00Z</dcterms:modified>
  <cp:revision>2</cp:revision>
  <dc:subject/>
  <dc:title/>
</cp:coreProperties>
</file>