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623" y="0"/>
                <wp:lineTo x="-623" y="20934"/>
                <wp:lineTo x="21303" y="20934"/>
                <wp:lineTo x="21303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1.02.2013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вопросов Совета депутатов Бобровичского сельского поселения Ельнинского района Смоленской области для оценки деятельности Администрации Бобрович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овет депутатов Бобровичского сельского</w:t>
      </w:r>
      <w:r>
        <w:rPr>
          <w:sz w:val="28"/>
        </w:rPr>
        <w:t xml:space="preserve">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твердить перечень вопросов </w:t>
      </w:r>
      <w:r>
        <w:rPr>
          <w:sz w:val="28"/>
          <w:szCs w:val="28"/>
        </w:rPr>
        <w:t>Совета депутатов Бобровичского сельского поселения Ельнинского района Смоленской области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обровичского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Ельнинского района Смоленской области                           Т.В.Хуторо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ьн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1.02.2013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вопросов Совета депутатов Бобровичского сельского поселения Ельнинского района Смоленской области о деятельности Администрации Бобровичского сельского поселения Ельнинского района Смоленской области для ежегодного отчета Главы Администрации Бобровичского сельского поселения Ельн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я бюджета за 2012 год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 бюджета на 2013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Бобрович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населенных пунктов и содержание дорог местного 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мест захоро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стоянно действующих комиссий Бобровичского сель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чного приема граждан Бобровичского сельского поселения, а так же работа с обращениями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проводится с предпринимателями и руководителями предприятий, организаций, учреждений, расположенных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на территории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реализации федеральных програм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учреждений социальной сф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7:00Z</dcterms:created>
  <dc:creator>Admin</dc:creator>
  <dc:description/>
  <cp:keywords/>
  <dc:language>en-US</dc:language>
  <cp:lastModifiedBy>Admin</cp:lastModifiedBy>
  <dcterms:modified xsi:type="dcterms:W3CDTF">2013-02-25T12:57:00Z</dcterms:modified>
  <cp:revision>2</cp:revision>
  <dc:subject/>
  <dc:title/>
</cp:coreProperties>
</file>