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7025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БОБРОВИЧСКОГО СЕЛЬСКОГО ПОСЕЛЕНИЯ ЕЛЬНИНСКОГО  РАЙОНА  СМОЛЕ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т 11.02.2013  №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   внесении   изменений в      Полож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     земельном   налоге    на    территори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Бобровичского    сельского      поселения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89 Налогового Кодекса Российской Федерации и  пунктом  и пунктом   6    части 3 статьи  22  Устава       Бобровичского 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земельном налоге на территории Бобровичского сельского поселения Ельнинского района Смолен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 пункта 2 статьи 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опубликовать в средствах массовой информации (газ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бровичский вестн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 1 – го числа очередного налогового периода по земельному налогу, но не ранее чем по истечении одного месяца со дня его официального опубликования и распространяет своё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  сельского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льнинского района Смоленской области                             </w:t>
        <w:tab/>
        <w:t>Т.В.Хуто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8:00Z</dcterms:created>
  <dc:creator>Admin</dc:creator>
  <dc:description/>
  <cp:keywords/>
  <dc:language>en-US</dc:language>
  <cp:lastModifiedBy>Admin</cp:lastModifiedBy>
  <dcterms:modified xsi:type="dcterms:W3CDTF">2013-02-25T12:39:00Z</dcterms:modified>
  <cp:revision>2</cp:revision>
  <dc:subject/>
  <dc:title/>
</cp:coreProperties>
</file>