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-371475</wp:posOffset>
            </wp:positionV>
            <wp:extent cx="656590" cy="766445"/>
            <wp:effectExtent l="0" t="0" r="0" b="0"/>
            <wp:wrapTight wrapText="bothSides">
              <wp:wrapPolygon edited="0">
                <wp:start x="-623" y="0"/>
                <wp:lineTo x="-623" y="20934"/>
                <wp:lineTo x="21303" y="20934"/>
                <wp:lineTo x="21303" y="0"/>
                <wp:lineTo x="-62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ДЕПУТАТОВ БОБРОВИЧ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ЛЬНИНСКОГО РАЙОНА СМОЛЕН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7.03.2012     №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 внесении изменений в реш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депутатов Бобровичского сельского поселения Ельнинского района Смоленской област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Об утверждении правил благоустройства, озеленения, обеспечения чистоты и порядка на территории Бобровичского сельского поселения Ельнинского района Смоленской области» от  08.04.2009г. №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и обсудив Правила благоустройства, озеленения, обеспечения чистоты и порядка на территории Бобрович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Ельни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е решением Совета депутатов Бобровичского сельского поселения Ельнинского района Смолен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правил благоустройства, озеленения, обеспечения чистоты и порядка на территории Бобровичского сельского поселения Ельнинского района Смоленской области» от 08.04.2009 г. №7 ,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областным законом №28-з от 25.06.2003 «Об административных правонарушениях на территории Смоленской области»,Уставом Бобровичского сельского поселения Ельнинского района Смоленской области ,Совет депутатов Бобрович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Ельни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авила благоустройства, озеленения, обеспечения чистоты и порядка на территории Бобровичского сельского поселения Ельнинского района Смоленской области, утвержденные решением Совета депутатов Бобровичского сельского поселения от 08.04.2009г №7 (далее – правила)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правил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Настоящие Правила разработаны на основе Федерального закона от 06.10.2003 №131-ФЗ «Об общих принципах организации местного самоуправления в Российской Федерации», Приказа Минрегиона Российской Федерации от 27.12.2011 №613 «Об утверждении методических рекомендаций по разработке норм и правил по благоустройству территорий муниципальных образований», областного закона от 25.06.2003 № 28-3 «Об административных правонарушениях на территории Смоленской области»,иных нормативно- правовых актов и </w:t>
      </w:r>
      <w:r>
        <w:rPr>
          <w:rFonts w:cs="Times New Roman" w:ascii="Times New Roman" w:hAnsi="Times New Roman"/>
          <w:sz w:val="28"/>
          <w:szCs w:val="28"/>
        </w:rPr>
        <w:t>направлены на повышение уровня благоустройства, санитарного, эстетического состояния населенных пунктов Бобровичского сельского поселения, а также установление ответственности должностных лиц и граждан за их невыполнение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4 правил дополнить подпунктом 4.10.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если производитель отходов, осуществляющий свою бытовую и хозяйственную деятельность на земельном участке, в жилом или нежилом помещении, на основании договора аренды или иного соглашения с 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следует возлагать на собственника вышеперечисленных объектов недвижимости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пункт 7 правил дополнить подпунктом 7.4.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ырубка и пересадка деревьев и кустарников на территориях, попадающих под застройку, а также проведение аварийно-ремонтных работ, прокладка инженерных сетей, связанных с ведением землеройных работ, проводятся только по разрешению соответствующих эксплуатационных служб Бобрович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Ельни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бровичского сельского поселения</w:t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Т.В.Хуто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льнинского района Смоленской области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8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3:08:00Z</dcterms:created>
  <dc:creator>Admin</dc:creator>
  <dc:description/>
  <cp:keywords/>
  <dc:language>en-US</dc:language>
  <cp:lastModifiedBy>****</cp:lastModifiedBy>
  <cp:lastPrinted>2012-04-02T11:37:00Z</cp:lastPrinted>
  <dcterms:modified xsi:type="dcterms:W3CDTF">2012-04-04T07:39:00Z</dcterms:modified>
  <cp:revision>4</cp:revision>
  <dc:subject/>
  <dc:title/>
</cp:coreProperties>
</file>