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4500" w:leader="none"/>
          <w:tab w:val="left" w:pos="6020" w:leader="none"/>
        </w:tabs>
        <w:ind w:right="0" w:firstLine="74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56590" cy="766445"/>
            <wp:effectExtent l="0" t="0" r="0" b="0"/>
            <wp:wrapTight wrapText="bothSides">
              <wp:wrapPolygon edited="0">
                <wp:start x="-623" y="0"/>
                <wp:lineTo x="-623" y="20934"/>
                <wp:lineTo x="21303" y="20934"/>
                <wp:lineTo x="21303" y="0"/>
                <wp:lineTo x="-6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2.12.2013  №  33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4536" w:leader="none"/>
        </w:tabs>
        <w:spacing w:before="0" w:after="0"/>
        <w:ind w:right="567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б утверждении Генерального плана Бобровичского сельского поселения Ельнинского района Смоленской области</w:t>
      </w:r>
    </w:p>
    <w:p>
      <w:pPr>
        <w:pStyle w:val="Normal"/>
        <w:shd w:fill="FFFFFF" w:val="clear"/>
        <w:ind w:right="567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3 статьи 24 Градостроительного Кодекса Российской Федерации, и пунктом 6 части 3 статьи 22 Устава Бобровичского сельского поселения Ельнинского района Смоленской области, Совет депутатов Бобровичского сельского поселения 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Генеральный план Бобровичского сельского поселения Ельнинского района Смоленской облас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официального опубликования в газете «Бобровичский вестник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Совета депутатов Бобровичского сельского поселения Ельнинского района Смоленской области возложить на Главу Администрации Бобровичского сельского поселения Ельнинского района Смоленской области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бровичского сельского посел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льнинского района Смоленской области                                       М.М.Зайце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24:00Z</dcterms:created>
  <dc:creator>Admin</dc:creator>
  <dc:description/>
  <cp:keywords/>
  <dc:language>en-US</dc:language>
  <cp:lastModifiedBy>Администратор</cp:lastModifiedBy>
  <cp:lastPrinted>2013-12-05T08:55:00Z</cp:lastPrinted>
  <dcterms:modified xsi:type="dcterms:W3CDTF">2013-12-05T04:56:00Z</dcterms:modified>
  <cp:revision>4</cp:revision>
  <dc:subject/>
  <dc:title/>
</cp:coreProperties>
</file>