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78105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О</w:t>
      </w:r>
      <w:bookmarkStart w:id="0" w:name="_GoBack"/>
      <w:bookmarkEnd w:id="0"/>
      <w:r>
        <w:rPr>
          <w:sz w:val="24"/>
        </w:rPr>
        <w:t>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3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становлении                   порядка 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по                 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          Бобр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Ельнинского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               области   на 201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           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астью 6      статьи      52   Федерального  закона  от 06.10.2003 года   №131- ФЗ    «Об общих принципах организации местного самоуправления в Российской Федерации», на основании статьи 40   Устава      Бобровичского сельского   поселения  Ельнинского  района  Смоленской области Совет депутатов Бобровичского сельского поселения Ельнинского района Смоленской област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следующий порядок учета предложений по проекту  решения «О бюджете Бобровичского сельского поселения Ельнинского района Смоленской области на 2014 и плановый период 2015 и 2016  годов» и порядок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знакомление с проектом решения через средства массовой информации (газета «Бобровичский вестник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ием предложений граждан в письменной форме до 15.12.2013 года по адресу: Администрация Бобровичского сельского поселения д. Богородицкое Ельнинского района Смоленской обла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Публичные слушания по проекту решения «О бюджете Бобровичского сельского поселения Ельнинского района Смоленской области на 2014 год и плановый   период 2015 и 2016 годов » состоятся 16.12.2013 года в 14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Утверждение бюджета Бобровичского сельского поселения Ельнинского района Смоленской области  на 2014 год и плановый период 2015 и 2016 годов на заседании Совета депутатов Бобровичского сельского поселения Ельнинского района  Смоленской обла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5. Опубликование  решения «О бюджете Бобровичского сельского поселения Ельнинского района   Смоленской области на 2014 и плановый период 2015 и 2016 годов»  в средстве массовой информации «Бобровичский вестник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обрович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льнинского района Смоленской области                                    М.М.Зай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5:00Z</dcterms:created>
  <dc:creator>Admin</dc:creator>
  <dc:description/>
  <cp:keywords/>
  <dc:language>en-US</dc:language>
  <cp:lastModifiedBy>Admin</cp:lastModifiedBy>
  <dcterms:modified xsi:type="dcterms:W3CDTF">2013-12-04T12:25:00Z</dcterms:modified>
  <cp:revision>2</cp:revision>
  <dc:subject/>
  <dc:title/>
</cp:coreProperties>
</file>