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СОВЕТ ДЕПУТАТОВ  БОБРОВИЧСКОГО  СЕЛЬСКОГО ПОСЕЛЕНИЯ  ЕЛЬНИНСКОГО РАЙОНА  СМОЛЕН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1.02. 2013  №  3</w:t>
      </w:r>
    </w:p>
    <w:p>
      <w:pPr>
        <w:pStyle w:val="ConsPlusTitle"/>
        <w:widowControl/>
        <w:ind w:right="510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ложение о бюджетном процессе в Бобровичском сельском поселении Ельни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в целях определения правовых основ содержания и механизма осуществления бюджетного процесса в  Бобровичском сельском поселении Ельнинского района Смолен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</w:t>
      </w:r>
      <w:r>
        <w:rPr>
          <w:rFonts w:cs="Times New Roman" w:ascii="Times New Roman" w:hAnsi="Times New Roman"/>
          <w:sz w:val="28"/>
        </w:rPr>
        <w:t>сельского поселения Ельн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Бобровичском сельском поселении Ельнинского района Смоленской области, утвержденное решением Совета депутатов Бобровичского сельского поселения Ельнинского района Смоленской области от 19.10.2009  №19 (в редакции решения от 26.03.2012 № 3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3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ешения о местном бюджете вносится на рассмотрение Совета депутатов Бобровичского сельского поселения Ельнинского района Смоленской области Главой муниципального образования Бобровичского сельского поселения Ельнинского района Смоленской области не позднее 05 но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 решения о бюджете для проведения  экспертизы направляется в контрольно-ревизионную комиссию муниципального образования «Ельни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образования «Ельнинский район» Смоленской области в срок не превышающий 5 рабочих дней готовить заключение и направляет его в Совет депутатов Бобровичского сельского поселения Ельни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предоставляется с документами и материалами, указанными в п. 2 ст. 3 настоящего Полож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шняя проверка годового отчета об исполнении местного бюджета осуществляется контрольно-ревизионной комиссией муниципального образования «Ельнинский район» Смоленской области, в соответствии с заключенными соглашениями, с соблюдением требований Бюджетного кодекса Российской Федер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10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тарший менеджер Администрации Бобровичского сельского поселения Ельнинского района Смоленской области представляет годовую бюджетную отчетность распорядителей средств местного бюджета, главных администраторов источников финансирования дефицита местного бюджета в контрольно-ревизионную комиссию муниципального образования «Ельнинский район» Смоленской области для внешней проверки не позднее 1 марта текущего год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статьи 1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Администрация Бобровичского сельского поселения Ельнинского района Смоленской области представляет в контрольно-ревизионную комиссию муниципального образования «Ельнинский район» Смоленской области отчет об исполнении местного бюджета для подготовки заключения на него не позднее 15 марта текущего года. Одновременно с годовым отчетом об исполнении местного бюджета представляются документы, указанные в пунктах 1-7 части 1 статьи 11 настоящего реш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 статьи 1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дготовка контрольно-ревизионной комиссией муниципального образования «Ельнинский район» Смоленской области заключения на годовой отчет об исполнении местного бюджета проводится в срок не превышающий 1 месяца с даты представления его в комиссию по бюджету, финансовой и налоговой политике, по вопросам муниципального имущества Совета депутатов Бобровичского сельского поселения Ельнинского района Смоленской обла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 статьи 11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 заседании Совета депутатов Бобровичского сельского поселения Ельнинского района Смоленской области заслушивается доклад Главы муниципального образования  Бобровичского сельского поселения Ельнинского района Смоленской области (либо уполномоченного им лица) об исполнении местного бюджета и доклад председателя Контрольно-ревизионной комиссии муниципального образования «Ельнинский район» Смоленской области о заключении на годовой отчет об исполнении местного бюджета.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на официальных стендах в соответствии с Уставом Бобровичского  сельского поселения Ельнин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                                         Т.В.Хуторова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Admin</dc:creator>
  <dc:description/>
  <cp:keywords/>
  <dc:language>en-US</dc:language>
  <cp:lastModifiedBy>Администратор</cp:lastModifiedBy>
  <cp:lastPrinted>2006-11-20T08:08:00Z</cp:lastPrinted>
  <dcterms:modified xsi:type="dcterms:W3CDTF">2006-11-20T04:09:00Z</dcterms:modified>
  <cp:revision>3</cp:revision>
  <dc:subject/>
  <dc:title/>
</cp:coreProperties>
</file>