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8097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 БОБРОВИЧ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296" w:hanging="0"/>
        <w:jc w:val="both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15</w:t>
      </w:r>
      <w:r>
        <w:rPr>
          <w:sz w:val="28"/>
        </w:rPr>
        <w:t>.0</w:t>
      </w:r>
      <w:r>
        <w:rPr>
          <w:sz w:val="28"/>
          <w:lang w:val="en-US"/>
        </w:rPr>
        <w:t>9</w:t>
      </w:r>
      <w:r>
        <w:rPr>
          <w:sz w:val="28"/>
        </w:rPr>
        <w:t>.2013 г.   № 2</w:t>
      </w:r>
      <w:r>
        <w:rPr>
          <w:sz w:val="28"/>
          <w:lang w:val="en-US"/>
        </w:rPr>
        <w:t>5</w:t>
      </w:r>
    </w:p>
    <w:p>
      <w:pPr>
        <w:pStyle w:val="Normal"/>
        <w:tabs>
          <w:tab w:val="clear" w:pos="708"/>
          <w:tab w:val="left" w:pos="4500" w:leader="none"/>
        </w:tabs>
        <w:ind w:right="52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529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генерального плана Бобровичского сельского поселения Ельнинского района Смоленской области  и порядок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статьи 14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 Бобровичского сель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>Установить следующий порядок учета предложений по проекту генерального плана Бобровичского сельского поселения Ельнинского района Смоленской области 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генерального плана Бобровичского сельского поселения Ельнинского района Смоленской области  на бумажном носителе в помещении Администрации Бобровичского сельского поселения Ельнинского района Смоленской области и  на официальном  сайте Администрации муниципального образования «Ельнинский район» Смоленской области  http://elnya-admin.admin-smolensk.r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ем предложений граждан в письменной форме  до 28.10.2013 года   по адресу:  Администрация Бобровичского сельского поселения  Ельнинского района Смоленской области, д.Богородицкое 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убличные слушания по проекту  генерального плана Бобровичскогосельского поселения Ельнинского района Смоленской области состоятся 29.10.2013 года в 11-00 час.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генерального плана Бобровичского сельского поселения Ельнинского района Смоленской области на заседании Совета депутатов 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ние решения об утверждении генерального плана  Бобровичского сельского поселения Ельнинского района Смоленской области в средствах массовой информации (печатное средство массовой информации Бобровичского сельского поселения «Бобровичский вестник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>Ельнинского района Смоленской области                                             М.М.Зай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2:00Z</dcterms:created>
  <dc:creator>Бухгалтер</dc:creator>
  <dc:description/>
  <cp:keywords/>
  <dc:language>en-US</dc:language>
  <cp:lastModifiedBy>Admin</cp:lastModifiedBy>
  <cp:lastPrinted>2013-10-02T15:57:00Z</cp:lastPrinted>
  <dcterms:modified xsi:type="dcterms:W3CDTF">2013-10-02T11:58:00Z</dcterms:modified>
  <cp:revision>20</cp:revision>
  <dc:subject/>
  <dc:title/>
</cp:coreProperties>
</file>