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5" w:hanging="0"/>
        <w:jc w:val="center"/>
        <w:rPr>
          <w:sz w:val="32"/>
          <w:szCs w:val="32"/>
        </w:rPr>
      </w:pP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БОБРОВИ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от 21.08. 2013 г № 2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  внесении      изменений   в  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0.12.2012 года № 24     « О бюдже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бровичского   сельского   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льнинского     района        Смоленск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ласти на 2013 год и плановый период</w:t>
      </w:r>
    </w:p>
    <w:p>
      <w:pPr>
        <w:pStyle w:val="Normal"/>
        <w:jc w:val="both"/>
        <w:rPr/>
      </w:pPr>
      <w:r>
        <w:rPr/>
        <w:t>2014 и 201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уточнением в доходной и расходной части бюджета Бобровичского сельского поселения Ельнинского района Смоленской области, внести изменения в решение Совета депутатов Бобровичского сельского поселения Ельнинского района Смоленской области от20.12.2012№24«О бюджете Бобровичского сельского поселения Ельнинского района Смоленской области на 2013год и плановый период 2014 и 2015 годов. Совет депутатов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изменения в бюджет Бобровичского сельского поселения на 2013год: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общий  обьем доходов бюджета -  в сумме 3 421 096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общий  обьем расходов бюджета - в сумме 4 155 096рублей.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дефицит - в сумме 734 000рублей, что составляет 82% от обьема доходов бюджета без учета финансовой помощи из областного бюджета и 21,4 % от обьема всех доходов Бобровичского сельского поселения Ельнинского района Смолен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источники финансирования дефицита бюджета сельского поселения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перечень главных администраторов источников дефицита бюджета сельского поселения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Внести изменения в приложение №6 к решению Совета депутатов Бобровичского сельского поселения Ельнинского района Смоленской области №24от20.12.2012г. добавив объем расходов и внеся изменения по разделам, подразделам, целевым статьям расходов, видов расход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дить  расходы бюджета Бобровичского сельского поселения на 2013год (распределение бюджетных ассигнований по главным распределителям средств бюджета сельского поселения по разделам, целевым статьям и видам расходов классификации расходов бюджетов), согласно приложению 3 к настоящему решению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Опубликовать решение «О внесении изменений в решение Совета депутатов Бобровичского сельского поселения Ельнинского района Смоленской области от 20.12.2012г.№ 24 «О бюджете Бобровичского сельского поселения Ельнинского района Смоленской области на 2013год» и плановый период 2014 и 2015 годов» в  газете «Бобрович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обровичского сельского поселения </w:t>
      </w:r>
    </w:p>
    <w:p>
      <w:pPr>
        <w:pStyle w:val="Normal"/>
        <w:jc w:val="both"/>
        <w:rPr/>
      </w:pPr>
      <w:r>
        <w:rPr/>
        <w:t>Ельнинского района Смоленской</w:t>
      </w:r>
    </w:p>
    <w:p>
      <w:pPr>
        <w:pStyle w:val="Normal"/>
        <w:jc w:val="both"/>
        <w:rPr/>
      </w:pPr>
      <w:r>
        <w:rPr/>
        <w:t>области:                                                                                Т.В.Хут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Бобрович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Ельн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моленской области №21 от 21.08.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Бобрович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Ельнинского района Смоленской области на 2013год.</w:t>
      </w:r>
    </w:p>
    <w:tbl>
      <w:tblPr>
        <w:tblW w:w="8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911"/>
        <w:gridCol w:w="220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, под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подстат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 программы (подпрограммы), кода экономической классификации источников внутренн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о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34 0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34 0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 155 0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 155 0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 15 50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 155 0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3 421 0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3 421 0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3 421 0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342 109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667" w:hanging="7667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депутатов Бобрович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льнинского района Смоленской области №21 от21.08.201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ных  администраторов источников финансирования дефицита   бюджета  сельского поселения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152"/>
        <w:gridCol w:w="4134"/>
      </w:tblGrid>
      <w:tr>
        <w:trPr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, источника доходов местного бюджета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 доходов местного бюджета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 средств</w:t>
            </w:r>
          </w:p>
        </w:tc>
      </w:tr>
      <w:tr>
        <w:trPr>
          <w:trHeight w:val="5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Бобрович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селения Ельнинского района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№</w:t>
      </w:r>
      <w:r>
        <w:rPr>
          <w:sz w:val="20"/>
          <w:szCs w:val="20"/>
        </w:rPr>
        <w:t>21 от 21.08.2013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/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3год.</w:t>
      </w:r>
      <w:r>
        <w:rPr>
          <w:sz w:val="24"/>
          <w:szCs w:val="24"/>
        </w:rPr>
        <w:t xml:space="preserve">                                                                тыс. руб.    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686"/>
        <w:gridCol w:w="709"/>
        <w:gridCol w:w="599"/>
        <w:gridCol w:w="535"/>
        <w:gridCol w:w="850"/>
        <w:gridCol w:w="567"/>
        <w:gridCol w:w="962"/>
      </w:tblGrid>
      <w:tr>
        <w:trPr>
          <w:tblHeader w:val="true"/>
          <w:trHeight w:val="150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средст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дминистрация Бобрович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06:00Z</dcterms:created>
  <dc:creator>Администратор</dc:creator>
  <dc:description/>
  <cp:keywords/>
  <dc:language>en-US</dc:language>
  <cp:lastModifiedBy>Администратор</cp:lastModifiedBy>
  <cp:lastPrinted>2013-08-23T23:23:00Z</cp:lastPrinted>
  <dcterms:modified xsi:type="dcterms:W3CDTF">2013-08-23T19:25:00Z</dcterms:modified>
  <cp:revision>4</cp:revision>
  <dc:subject/>
  <dc:title/>
</cp:coreProperties>
</file>