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70231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247" y="21026"/>
                <wp:lineTo x="20423" y="21026"/>
                <wp:lineTo x="21600" y="18970"/>
                <wp:lineTo x="21600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БРОВИЧСКОГО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240" w:after="120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240" w:after="120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 » ноября      2012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jc w:val="both"/>
        <w:rPr/>
      </w:pPr>
      <w:r>
        <w:rPr>
          <w:b w:val="false"/>
          <w:sz w:val="24"/>
          <w:szCs w:val="24"/>
        </w:rPr>
        <w:t xml:space="preserve">Об определении официального источника опубликования муниципальных правовых актов </w:t>
      </w:r>
      <w:r>
        <w:rPr>
          <w:rFonts w:cs="Times New Roman"/>
          <w:b w:val="false"/>
          <w:sz w:val="24"/>
          <w:szCs w:val="24"/>
        </w:rPr>
        <w:t>Бобровичского сельского поселения Ельнинского района Смоленской области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Определить в качестве официального источника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Бобровичского сельского поселения Ельнинского района Смоленской области официальной информации о социально-экономическом и культурном развитии Бобровичского сельского поселения Ельнинского района Смоленской области, о развитии его общественной инфраструктуры и иной официальной информации, подлежащей обязательной публикации, периодическое печатное издание – «Бобрович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обровичского сельского поселения Ельнинского района Смоленской области от 20 сентября 2005 года № 7 а «</w:t>
      </w:r>
      <w:r>
        <w:rPr>
          <w:sz w:val="28"/>
        </w:rPr>
        <w:t>Об источнике официального опубликования (обнародования) муниципальных правовых актов Совета депутатов Бобровичского сельского поселения Ельнинского района Смоленской области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после его официального опубликования в газете « Бобровичский вестник» и распространяет свое действие на правоотношения ,возникшие с 1 июл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Т.В.Ху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4:00Z</dcterms:created>
  <dc:creator>Администратор</dc:creator>
  <dc:description/>
  <cp:keywords/>
  <dc:language>en-US</dc:language>
  <cp:lastModifiedBy>Администратор</cp:lastModifiedBy>
  <dcterms:modified xsi:type="dcterms:W3CDTF">2012-12-05T05:36:00Z</dcterms:modified>
  <cp:revision>2</cp:revision>
  <dc:subject/>
  <dc:title/>
</cp:coreProperties>
</file>