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left" w:pos="4500" w:leader="none"/>
          <w:tab w:val="left" w:pos="6020" w:leader="none"/>
        </w:tabs>
        <w:ind w:right="0"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500" w:leader="none"/>
          <w:tab w:val="left" w:pos="6020" w:leader="none"/>
        </w:tabs>
        <w:ind w:right="0"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БОБРОВИЧСКОГО СЕЛЬСКОГО ПОСЕЛЕНИЯ ЕЛЬНИ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1.2013 года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rStyle w:val="StrongEmphasis"/>
          <w:b w:val="false"/>
          <w:sz w:val="28"/>
          <w:szCs w:val="28"/>
        </w:rPr>
        <w:t>О заключении соглашения о передаче Контрольно-</w:t>
      </w:r>
      <w:r>
        <w:rPr>
          <w:sz w:val="28"/>
          <w:szCs w:val="28"/>
        </w:rPr>
        <w:t>ревизионной комиссии муниципального образования «Ельнинский район» Смоленской области полномочий Контрольно-ревизионной комиссии Бобровичского сельского поселения Ельнинского 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Уставом Бобровичского сельского поселения Ельнинского района Смоленской области, Совет депутатов Бобровичского сельского поселения Ельнинского района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ключить с Ельнинским районным Советом депутатов соглашение о передаче </w:t>
      </w:r>
      <w:r>
        <w:rPr>
          <w:rStyle w:val="StrongEmphasis"/>
          <w:b w:val="false"/>
          <w:sz w:val="28"/>
          <w:szCs w:val="28"/>
        </w:rPr>
        <w:t>Контрольно-</w:t>
      </w:r>
      <w:r>
        <w:rPr>
          <w:sz w:val="28"/>
          <w:szCs w:val="28"/>
        </w:rPr>
        <w:t>ревизионной комиссии муниципального образования «Ельнинский район» Смоленской области полномочий Контрольно-ревизионной комиссии Бобровичского сельского поселения Ельнинского района Смоленской области по осуществлению внешнего муниципального финансового контроля (текст соглашения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Главу муниципального образования Бобровичского  сельского поселения Ельнинского района Смоленской области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hanging="0"/>
        <w:rPr/>
      </w:pPr>
      <w:r>
        <w:rPr/>
        <w:t>Глава муниципального образования</w:t>
      </w:r>
    </w:p>
    <w:p>
      <w:pPr>
        <w:pStyle w:val="TextBodyIndent"/>
        <w:ind w:right="-2" w:hanging="0"/>
        <w:rPr/>
      </w:pPr>
      <w:r>
        <w:rPr/>
        <w:t>Бобровичского сельского  поселения</w:t>
      </w:r>
    </w:p>
    <w:p>
      <w:pPr>
        <w:pStyle w:val="TextBodyIndent"/>
        <w:ind w:right="-2" w:hanging="0"/>
        <w:jc w:val="both"/>
        <w:rPr>
          <w:szCs w:val="28"/>
        </w:rPr>
      </w:pPr>
      <w:r>
        <w:rPr>
          <w:szCs w:val="28"/>
        </w:rPr>
        <w:t xml:space="preserve">Ельнинского района Смоленской </w:t>
      </w:r>
    </w:p>
    <w:p>
      <w:pPr>
        <w:pStyle w:val="TextBodyIndent"/>
        <w:ind w:right="-2" w:hanging="0"/>
        <w:jc w:val="both"/>
        <w:rPr>
          <w:b/>
          <w:b/>
          <w:szCs w:val="28"/>
        </w:rPr>
      </w:pPr>
      <w:r>
        <w:rPr/>
        <w:t xml:space="preserve">области                                                                                              Е.И.Левашова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Бобровичского   сель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поселения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Ельнинского  района Смоленск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от «24 »января  2013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3"/>
          <w:sz w:val="28"/>
          <w:szCs w:val="28"/>
        </w:rPr>
        <w:t>о передаче Контрольно-ревизионной комиссии муниципального образования «Ельнинский  район» Смоленской области полномочий К</w:t>
      </w:r>
      <w:r>
        <w:rPr>
          <w:b/>
          <w:sz w:val="28"/>
          <w:szCs w:val="28"/>
        </w:rPr>
        <w:t xml:space="preserve">онтрольно-ревизионной комиссии Бобровичского </w:t>
      </w:r>
      <w:r>
        <w:rPr>
          <w:b/>
          <w:color w:val="000000"/>
          <w:spacing w:val="-3"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Ельнинского района Смоленской области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Ельня                                                                                                                                  «  24» января 2013г.</w:t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вет депутатов Бобровичского сельского поселения Ельнинского  района Смоленской области (далее -  Совет депутатов  поселения) в лице Главы муниципального образования Бобровичского сельского поселения Ельнинского  района Смоленской области, действующего на основании Устава, с одной стороны, Ельнинский  районный Совет  депутатов (далее -  Совет депутатов района) в лице Главы муниципального образования «Ельнинский район» Смоленской области Левченкова Владимира Евгеньевича  и Контрольно-ревизионная комиссия муниципального образования «Ельнинский  район» Смоленской области (далее - Контрольно-ревизионная комиссия муниципального района) в лице председателя Бояркиной Натальи Стефановны, действующие на основании Устава муниципального образования «Ельнинский  район» Смоленской области, с другой стороны, руководствуясь частью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лючили настоящее Соглашение о следующем: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1. Предмет Соглашения. 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1. Предметом настоящего Соглашения является передача Контрольно-ревизионной комиссии муниципального района полномочий Контрольно-ревизионной комиссии Бобровичского сельского поселения Ельнинского  района Смоленской области (далее - Контрольно-ревизионной комиссии   поселения) по осуществлению внешнего муниципального финансового контрол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1.2. Контрольно-ревизионной комиссии муниципального района передаются следующие полномочия Контрольно-ревизионной комиссии  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бюджета 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экспертиза проектов бюджета 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внешняя проверка годового отчета об исполнении бюджета 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организация и осуществление контроля за законностью, результативностью (эффективностью и экономностью) использования средств бюджета  поселения, а также средств, получаемых бюджетом  поселения из иных источников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контроль за соблюдением установленного порядка управления и распоряжения имуществом, находящимся в собственности  поселения, в том числе охраняемыми результатами интеллектуальной деятельности и средствами индивидуализации, принадлежащими  посе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>оценка эффективности предоставления налоговых и иных льгот и преимуществ, бюджетных кредитов за счет средств бюджета 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 и имущества, находящегося в собственности 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rFonts w:cs="Times New Roman CYR" w:ascii="Times New Roman CYR" w:hAnsi="Times New Roman CYR"/>
          <w:sz w:val="28"/>
          <w:szCs w:val="28"/>
        </w:rPr>
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 поселения, а также муниципальных 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</w:t>
      </w:r>
      <w:r>
        <w:rPr>
          <w:rFonts w:cs="Times New Roman CYR" w:ascii="Times New Roman CYR" w:hAnsi="Times New Roman CYR"/>
          <w:sz w:val="28"/>
          <w:szCs w:val="28"/>
        </w:rPr>
        <w:t>анализ бюджетного процесса в  поселении  и подготовка предложений, направленных на его совершенств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rFonts w:cs="Times New Roman CYR" w:ascii="Times New Roman CYR" w:hAnsi="Times New Roman CYR"/>
          <w:sz w:val="28"/>
          <w:szCs w:val="28"/>
        </w:rPr>
        <w:t>подготовка информации о ходе исполнения бюджета  поселения, о результатах проведенных контрольных и экспертно-аналитических мероприятий и представление такой информации в Совет депутатов Бобровичского сельского поселения Ельнинского района Смоленской области и Главе муниципального образования  Бобровичского сельского поселения Ельнинского  района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ходом и итогами реализации программ и планов развития 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 </w:t>
      </w:r>
      <w:r>
        <w:rPr>
          <w:rFonts w:cs="Times New Roman CYR" w:ascii="Times New Roman CYR" w:hAnsi="Times New Roman CYR"/>
          <w:sz w:val="28"/>
          <w:szCs w:val="28"/>
        </w:rPr>
        <w:t>содействие организации внутреннего финансового контроля в Администрации Бобровичского сельского поселения Ельнинского  района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) </w:t>
      </w:r>
      <w:r>
        <w:rPr>
          <w:rFonts w:cs="Times New Roman CYR" w:ascii="Times New Roman CYR" w:hAnsi="Times New Roman CYR"/>
          <w:sz w:val="28"/>
          <w:szCs w:val="28"/>
        </w:rPr>
        <w:t>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13)</w:t>
      </w: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  <w:sz w:val="28"/>
          <w:szCs w:val="28"/>
        </w:rPr>
        <w:t>иные полномочия в сфере внешнего муниципального финансового контроля, установленные федеральными законами, областными законами, Уставом поселения и нормативными правовыми актами органов местного самоуправления  поселения.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2. Межбюджетные трансферы, перечисляемые на осуществление передаваемых полномочий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 xml:space="preserve">2.1. Исполнение полномочий, указанных в п.1.2. настоящего Соглашения, осуществляются за счет межбюджетных трансферов, перечисляемых из бюджета Бобровичского </w:t>
      </w: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Ельнинского района Смоленской области в бюджет </w:t>
      </w:r>
      <w:r>
        <w:rPr>
          <w:color w:val="000000"/>
          <w:spacing w:val="-3"/>
          <w:sz w:val="28"/>
          <w:szCs w:val="28"/>
        </w:rPr>
        <w:t>муниципального образования «Ельнинский район» Смолен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 xml:space="preserve">2.2. Объем межбюджетных трансферов на текущий  год, представляемых из бюджета поселения в бюджет района на осуществление полномочий, предусмотренных настоящим Соглашением составляет   </w:t>
      </w:r>
      <w:r>
        <w:rPr>
          <w:spacing w:val="-3"/>
          <w:sz w:val="28"/>
          <w:szCs w:val="28"/>
        </w:rPr>
        <w:t>1467 рублей  60 коп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 xml:space="preserve">Объем межбюджетных трансферов на очередной  год, представляемых из бюджета поселения в бюджет района на осуществление полномочий, предусмотренных настоящим Соглашением устанавливается по взаимному согласию сторон путем составления дополнительного соглашения в письменной форме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2.3. Для проведения  контрольно-ревизионной комиссией муниципального района контрольных и экспертно-аналитических мероприятий, предусмотренных поручениями  и предложениями Совета депутатов Бобрович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Ельнинского района Смоленской области или предложениями  Главы муниципального образования  Бобровичского сельского поселения Ельнинского  района Смоленской области, может предоставляться дополнительный объем межбюджетных трансферов, размер которого определяется дополнительным соглашением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4. Ежегодный </w:t>
      </w:r>
      <w:r>
        <w:rPr>
          <w:color w:val="000000"/>
          <w:spacing w:val="-3"/>
          <w:sz w:val="28"/>
          <w:szCs w:val="28"/>
        </w:rPr>
        <w:t xml:space="preserve">объем межбюджетных трансферов перечисляется двумя частями в сроки до 1 апреля (не менее ½ годового объема) и до  1 октября оставшаяся часть межбюджетных трансферов. Дополнительный </w:t>
      </w:r>
      <w:r>
        <w:rPr>
          <w:rFonts w:cs="Times New Roman CYR" w:ascii="Times New Roman CYR" w:hAnsi="Times New Roman CYR"/>
          <w:sz w:val="28"/>
          <w:szCs w:val="28"/>
        </w:rPr>
        <w:t xml:space="preserve">объем межбюджетных трансферов перечисляется в сроки,  определенные  дополнительным соглашением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3. Права и обязанности сторон.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1. Совет депутатов района: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устанавливает в правовых актах полномочия Контрольно-ревизионной комиссии муниципального района по осуществлению предусмотренных настоящим Соглашением полномочий;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устанавливает штатную численность Контрольно-ревизионной комиссии  муниципального района с учетом необходимости осуществления предусмотренных настоящим Соглашением полномочий;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устанавливает порядок использования собственных материальных ресурсов и финансовых средств муниципального образования «Ельнинский район» Смоленской области для осуществления предусмотренных настоящим Соглашением полномочий;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имеет право получать от Контрольно-ревизионной комиссии  муниципального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2. Контрольно-ревизионная комиссия  муниципального района: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ежегодно включает в планы своей работы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включает в планы своей работы контрольные и экспертно-аналитические мероприятия, предусмотренные поручениями Совета депутатов поселения или Главой муниципального образования Бобровичского сельского поселения Ельнинского района Смоленской области;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направляет отчеты и заключения по результатам проведенных мероприятий в Совет депутатов поселения и Главе муниципального образования Бобровичского сельского поселения  Ельнинского района Смоленской области, размещает информацию о проведенных мероприятиях на своем официальном сайте или на сайте Администрации муниципального образования «Ельнинский район» Смоленской области в сети «Интернет»;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направляет представления и предписания Администрации Бобровичского сельского поселения Ельнинского  района Смоленской области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депутатов поселения и Главе  муниципального образования Бобровичского сельского поселения  Ельнинского  района Смоленской области  соответствующие предложения;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в случае возникновения препятствий для осуществления предусмотренных настоящим Соглашением полномочий может обращаться в Совет депутатов поселения с предложениями по их устранению;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ежегодно предоставляет Совету депутатов поселения и Совету депутатов района информацию об осуществлении предусмотренных настоящим Соглашением полномочий;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сообщает Совету депутатов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депутатов поселения о необходимости их устранения.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3. Совет депутатов поселения: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имеет право направлять в Контрольно-ревизионную комиссию района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имеет право предлагать Контрольно-ревизионной комиссии района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имеет право направлять депутатов Совета депутатов поселения для участия в проведении контрольных и экспертно-аналитических мероприятий Контрольно-ревизионной комиссии района;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рассматривает отчеты и заключения, а также предложения Контрольно-ревизионной комиссии района по результатам проведения контрольных и экспертно-аналитических мероприятий;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имеет право опубликовывать информацию о проведенных мероприятиях в средствах массовой информации, направлять отчеты и заключения Контрольно-ревизионной комиссии района другим органам и организациям;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рассматривает обращения Контрольно-ревизионной комиссии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имеет право принимать обязательные для Контрольно-ревизионной комиссии района решения об устранении нарушений, допущенных при осуществлении предусмотренных настоящим Соглашением полномочий.</w:t>
      </w:r>
    </w:p>
    <w:p>
      <w:pPr>
        <w:pStyle w:val="Normal"/>
        <w:ind w:firstLine="708"/>
        <w:rPr/>
      </w:pPr>
      <w:r>
        <w:rPr>
          <w:color w:val="000000"/>
          <w:spacing w:val="-3"/>
          <w:sz w:val="28"/>
          <w:szCs w:val="28"/>
        </w:rPr>
        <w:t>3.4. Стороны имеют право принимать иные меры, необходимые для реализации настоящего Соглашения.</w:t>
      </w:r>
      <w:r>
        <w:rPr>
          <w:b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4. Срок действия Соглашения.</w:t>
      </w:r>
    </w:p>
    <w:p>
      <w:pPr>
        <w:pStyle w:val="Normal"/>
        <w:ind w:firstLine="708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1. Соглашение заключено на срок полномочий Контрольно-ревизионной комиссии  поселения.</w:t>
      </w:r>
    </w:p>
    <w:p>
      <w:pPr>
        <w:pStyle w:val="Normal"/>
        <w:ind w:firstLine="708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5. Ответственность сторон.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1.Стороны несут ответственность за неисполнение (ненадлежащее исполнение) обязанностей, предусмотренных настоящим Соглашением, в соответствии с законодательством Российской Федерации и настоящим Соглашением.</w:t>
      </w:r>
    </w:p>
    <w:p>
      <w:pPr>
        <w:pStyle w:val="Normal"/>
        <w:ind w:firstLine="708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6. Заключительные положения.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6.1. Настоящее Соглашение вступает в силу с момента его подписания всеми сторонами, и распространяется на правоотношения возникшие с 01.01.2013года.  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2. 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3. Действие настоящего Соглашения может быть прекращено досрочно по следующим основаниям: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о соглашению сторон, оформленному в письменном виде;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о истечении 10 дней после направления одной из сторон уведомления о невозможности выполнения своих обязательств, вследствие изменения действующего законодательства или иных существенных условий;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о иным основаниям, установленным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4. 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5. 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7. Реквизиты, подписи и печати сторон.</w:t>
      </w:r>
    </w:p>
    <w:p>
      <w:pPr>
        <w:pStyle w:val="Normal"/>
        <w:ind w:firstLine="708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Ельнинского  районного Совета депутатов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Глава  муниципального образования 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Бобровичского сельского поселения   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Ельнинского  района Смоленской 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области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оветская, д.23, г.Ельня, Смоленская область, 216330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д.Богородицкое ,Ельнинского района, Смоленской области  216335</w:t>
            </w:r>
            <w:r>
              <w:rPr>
                <w:color w:val="000000"/>
                <w:sz w:val="22"/>
                <w:szCs w:val="22"/>
              </w:rPr>
              <w:t>( адрес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color w:val="000000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ind w:right="-286" w:hanging="0"/>
        <w:rPr/>
      </w:pPr>
      <w:r>
        <w:rPr/>
        <w:t xml:space="preserve">______________ </w:t>
      </w:r>
      <w:r>
        <w:rPr>
          <w:sz w:val="28"/>
          <w:szCs w:val="28"/>
        </w:rPr>
        <w:t>В. Е. Левченков</w:t>
      </w:r>
      <w:r>
        <w:rPr/>
        <w:t xml:space="preserve">                              _______________ </w:t>
        <w:tab/>
        <w:t xml:space="preserve">_________________       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0"/>
          <w:szCs w:val="20"/>
        </w:rPr>
        <w:t>(подпись)                                                                                                 (подпись)</w:t>
      </w:r>
      <w:r>
        <w:rPr/>
        <w:t xml:space="preserve">    </w:t>
        <w:tab/>
        <w:tab/>
        <w:t xml:space="preserve">(фио)                        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м.п.</w:t>
        <w:tab/>
        <w:t xml:space="preserve">м.п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Контрольно-ревиз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   муниципального  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льнинский  район»  Смоленской  обла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л. Советская, д.23, г. Ельня, Смоленская область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2"/>
          <w:szCs w:val="22"/>
        </w:rPr>
        <w:t>2163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Н. С. Боярки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.п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15:00Z</dcterms:created>
  <dc:creator>Администратор</dc:creator>
  <dc:description/>
  <cp:keywords/>
  <dc:language>en-US</dc:language>
  <cp:lastModifiedBy>****</cp:lastModifiedBy>
  <dcterms:modified xsi:type="dcterms:W3CDTF">2013-11-15T11:59:00Z</dcterms:modified>
  <cp:revision>4</cp:revision>
  <dc:subject/>
  <dc:title/>
</cp:coreProperties>
</file>