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623" y="0"/>
                <wp:lineTo x="-623" y="20934"/>
                <wp:lineTo x="21303" y="20934"/>
                <wp:lineTo x="21303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>от   15.04.2013 №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Бобровичского сельского поселения Ельнинского района Смоленской области »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частью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статьи 34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 Бобровичского сельского поселения Ельнинского района Смолен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 «О внесении изменений в Устав Бобровичского сельского поселения Ельнинского района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ab/>
        <w:t>1. Ознакомление с проектом решения через средства массовой информации (печатное средство массовой информации Бобровичского сельского поселения «Бобровичский вестник»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15.05.2013 года по адресу: Администрация Бобровичского сельского поселения,                       д. Богородицкое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убличные слушания по проекту решения «О внесении изменений в </w:t>
      </w:r>
    </w:p>
    <w:p>
      <w:pPr>
        <w:pStyle w:val="Normal"/>
        <w:jc w:val="both"/>
        <w:rPr/>
      </w:pPr>
      <w:r>
        <w:rPr>
          <w:sz w:val="28"/>
        </w:rPr>
        <w:t>Устав Бобровичского сельского поселения Ельнинского района Смоленской области» состоятся 16.05.2013 года в 15-00 часов в помещении Администрации Бобрович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ждение изменений в Устав Бобровичского сельского поселения Ельнинского района Смоленской области на заседании Совета депутатов  Бобровичс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ab/>
        <w:t>5. Опубликование решения «О внесении изменений в Устав Бобровичского сельского поселения Ельнинского района Смоленской области» в средствах массовой информации (печатное средство массовой информации Бобровичского сельского поселения «Бобровичский вестник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Т.В.Хуто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БОБРОВИЧСКОГО  </w:t>
      </w:r>
      <w:r>
        <w:rPr>
          <w:b/>
          <w:caps/>
          <w:szCs w:val="28"/>
        </w:rPr>
        <w:t xml:space="preserve">сельского  </w:t>
      </w:r>
      <w:r>
        <w:rPr>
          <w:b/>
          <w:szCs w:val="28"/>
        </w:rPr>
        <w:t xml:space="preserve">ПОСЕЛЕНИЯ ЕЛЬНИНСКОГО 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«_____» ________ 2013 г.                                                                          № _____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Бобровичского сельского поселения Ельнин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 Устава Бобровичского сельского поселения Ельнинкого района Смоленской области в соответствие с 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Бобровичского сельского поселения Ельнин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Бобровичского сельского поселения Ельнинского района Смоленской области (в редакции решений Совета депутатов Бобровичского сельского поселения Ельнинского района Смоленской области от 18.05.2007 № 12, от 15.05.2008 № 11, от 08.04.2009 № 5, от 03.02.2010 № 1, от 01.06.2010 № 13, от 27.04.2011 № 16, от 12.12.2011 № 29, от 02.08.2012 № 13) 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1 части 1 статьи 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 земель поселения, осуществление в случа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7.1.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озложение на муниципальные образования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1 статьи 28.1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официального опубликования в  газете «Бобровичский вестник» после государственной регистрации в Управлении Министерства юстиции Российской Федерации по Смоленской обла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оброви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Т.В.Ху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7F443C09FAE0B86A0B0165A2374C6EFC759B741A58DF369AC0F1ADAEB7E04E19040AD1579I6bCF" TargetMode="External"/><Relationship Id="rId5" Type="http://schemas.openxmlformats.org/officeDocument/2006/relationships/hyperlink" Target="consultantplus://offline/ref=D7F443C09FAE0B86A0B0165A2374C6EFC759B741A58DF369AC0F1ADAEBI7b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6:00Z</dcterms:created>
  <dc:creator>Admin</dc:creator>
  <dc:description/>
  <cp:keywords/>
  <dc:language>en-US</dc:language>
  <cp:lastModifiedBy>****</cp:lastModifiedBy>
  <dcterms:modified xsi:type="dcterms:W3CDTF">2013-11-15T12:07:00Z</dcterms:modified>
  <cp:revision>5</cp:revision>
  <dc:subject/>
  <dc:title/>
</cp:coreProperties>
</file>