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73100" cy="787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340"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 ДЕПУТАТОВ  БОБРОВИЧ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марта 2013 г.       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информации о деятельности Совета депутатов Бобровичского сельского поселения Ельнинского района Смоленской области, размещаемой в информационно-телекоммуникационной сети «Интернет» </w:t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«Об обеспечении доступа к информации о деятельности государственных органов и органов местного самоуправления», решением Совета  депутатов Бобровичского сельского поселения Ельнинского района Смоленской области «Об обеспечении доступа к информации о деятельности органов местного самоуправления Бобровичского сельского поселения Ельнинского района Смоленской области»    от 20 марта2013 N 9, Совет депутатов Бобровичского сельского поселения Ельнинского района Смолен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Совета депутатов Бобровичского сельского поселения Ельнинского района Смоленской области, размещаемой в сети «Интернет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нформацию о деятельности Совета депутатов Бобровичского сельского поселения Ельнинского района Смоленской области, размещаемую в информационно-телекоммуникационной сети «Интернет», необходимо поддерживать в актуальном состоянии и обновлять по мере поступления соответствующ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ответственным лицом за предоставление информации для размещения в информационно-телекоммуникационной сети Интерн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инспектора Е.В.Бело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Т.В.Хуто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25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поселения Ель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3 г.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деятельности Совета депутатов Бобровичского сельского поселения Ельн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я о деятельности Совета депутатов Бобровичского сельского поселения Ельнинского района Смоленской области, размещаемая в сети «Интернет»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 о Совете депутатов   Бобровичского сельского поселения Ельнинского района Смоленской области (далее – Совет депутатов)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Совета депутатов, почтовый адрес, адрес электронной почты (при наличии), номера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Совета депутатов, а также перечень законов и иных нормативных правовых актов, определяющих эти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Главе муниципального образования, заместителе Главы муниципального образования (фамилии, имена, отчества, телефоны, а также при согласии указанных лиц  иные сведения о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Совета депута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ксты официальных выступлений и заявлений Главы муниципального образования Бобровичского сельского поселения Ельнинского района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ети «Интернет» может быть размещена иная информация о деятельности Совета депутатов, с учетом требований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в том числе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озыве очередного, либо внеочередного заседания Совета</w:t>
        <w:br/>
        <w:t>депутатов   с указанием повестки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251251583864528FB7D80D0E995D4B09A44A9601E8ED31E8C55A7515E42C38F0957qCc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1:00Z</dcterms:created>
  <dc:creator>Admin</dc:creator>
  <dc:description/>
  <cp:keywords/>
  <dc:language>en-US</dc:language>
  <cp:lastModifiedBy>Администратор</cp:lastModifiedBy>
  <cp:lastPrinted>2006-11-21T03:20:00Z</cp:lastPrinted>
  <dcterms:modified xsi:type="dcterms:W3CDTF">2006-11-24T16:06:00Z</dcterms:modified>
  <cp:revision>7</cp:revision>
  <dc:subject/>
  <dc:title/>
</cp:coreProperties>
</file>