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32"/>
        </w:rPr>
      </w:pPr>
      <w:r>
        <w:rPr>
          <w:rFonts w:cs="Arial;Times New Roman" w:ascii="Arial;Times New Roman" w:hAnsi="Arial;Times New Roman"/>
          <w:sz w:val="32"/>
        </w:rPr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  <w:t xml:space="preserve">          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</w:rPr>
      </w:pPr>
      <w:r>
        <w:rPr>
          <w:rFonts w:cs="Arial;Times New Roman" w:ascii="Arial;Times New Roman" w:hAnsi="Arial;Times New Roman"/>
          <w:sz w:val="32"/>
        </w:rPr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БОБРОВИЧ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1 » марта 2013г.  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0.12.2012г.№24 «О бюджете Бобровичского сельского поселения на 2013 год и плановый период 2014 и 2015годов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несением изменений в доходную и расходную части бюджета Бобровичского сельского поселения Ельнинского района Смоленской области от 20.12.2012года №24 «О бюджете Бобровичского сельского поселения Ельнинского района Смоленской области на 2013год и плановый период 21014 и 2015 годов»  Совет депутатов Бобровичского сельского поселения Ельнинского района Смолен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приложение № 4  решения от 20.12.2012 №24 «О бюджете Бобровичского сельского поселения Ельнинского района Смоленской области на 2013 год и плановый период 2014 и 2015годов », по доходам слова « в сумме 2878380 рублей» заменить словами «в сумме 3182380 руб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изменения в приложение №6 решения от 20.12.2012 года № 24 «О бюджете Бобровичского сельского поселения Ельнинского района Смоленской области на 2013 год и плановый период 2014 и 2015 годов» по расходам слова « в сумме 2878380 рублей» заменить словами  « в сумме 3182380 рублей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вступает в силу после официального опубликования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Бобровичский вестник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ьнинского района Смоленской области:                               Хутор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 и статей рас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системы Российской Федерации, кроме бюджетов государственных внебюджетных фон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Смоленской области, связанных с разработкой генеральных планов, правил землепользования и застройки  сельских поселений Смоленской области в рамках реализации региональной целевой программы «Развитие жилищного строительства Смоленской области» на 2011-2015го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2                                                                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5"/>
        <w:gridCol w:w="1020"/>
        <w:gridCol w:w="1065"/>
        <w:gridCol w:w="1316"/>
        <w:gridCol w:w="824"/>
        <w:gridCol w:w="1419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>
          <w:trHeight w:val="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 целевая программа»Развитие жилищного строительства В Смоленской области» на 2011-2015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Градостроительство планирование развития территор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ьеров                                п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ов в сфере строительст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                               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люч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                                 на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), не имеющих закрепленного жилого по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 кроме публично-нормативных социальных выпл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услуг в пользу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предоставления жилых помещений детям-сиротам и  детям, оставшихся без попечения родителей, из их числа по договорам найма специализированных жилых помещ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 кроме публично-нормативных социальных выпл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6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услуг в пользу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65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56:00Z</dcterms:created>
  <dc:creator>Admin</dc:creator>
  <dc:description/>
  <cp:keywords/>
  <dc:language>en-US</dc:language>
  <cp:lastModifiedBy>****</cp:lastModifiedBy>
  <cp:lastPrinted>2013-03-15T08:26:00Z</cp:lastPrinted>
  <dcterms:modified xsi:type="dcterms:W3CDTF">2013-03-27T08:20:00Z</dcterms:modified>
  <cp:revision>8</cp:revision>
  <dc:subject/>
  <dc:title>           </dc:title>
</cp:coreProperties>
</file>